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375"/>
      </w:tblGrid>
      <w:tr>
        <w:trPr/>
        <w:tc>
          <w:tcPr>
            <w:tcW w:w="39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.</w:t>
            </w:r>
          </w:p>
        </w:tc>
        <w:tc>
          <w:tcPr>
            <w:tcW w:w="63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..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4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30860" cy="778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44"/>
              </w:rPr>
            </w:pPr>
            <w:r>
              <w:rPr>
                <w:b w:val="false"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Second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QCM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Quel pays, ami de la France, est écrasé en 15 jours en septembre 1939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nland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logn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uèd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rèc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n traversant quels pays l’Allemagne a-t-elle envahi la Franc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elgique et la Holland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elgique et la Suiss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elgique et l’Itali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uxembourg et la Suiss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Dans quel port les Anglais en retraite, parvinrent-ils à rembarquer pour l’Angleterre au début de juin 1940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ulogne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erbourg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la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nker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 est le nom de la ville, prise par les Allemands le 14 juin 1940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h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est le nom de la ville où s’était replié le gouvernement françai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h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 est le nom de la ville où fut signé l’armistice le 22 juin 1940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h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l est le nom de la ville où siège le gouvernement de l’État françai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hon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 est le nom de la ligne de fortifications défensives de l’armée français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345"/>
        <w:gridCol w:w="2800"/>
        <w:gridCol w:w="305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d’horizo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Maginot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de démarcatio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Siegfr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est le nom de la ligne qui séparait la France occupée de la zone libr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345"/>
        <w:gridCol w:w="2800"/>
        <w:gridCol w:w="305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d’horizon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Maginot</w:t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de démarcation</w:t>
            </w:r>
          </w:p>
        </w:tc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igne Siegfri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est le nom du chef de la France Lib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03"/>
        <w:gridCol w:w="2500"/>
        <w:gridCol w:w="4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Laval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Pétai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Moul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el est le nom du chef de l’État françai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03"/>
        <w:gridCol w:w="2500"/>
        <w:gridCol w:w="4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Laval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Pétai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Moul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Quel est le nom du chef du gouvernement de l’État françai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503"/>
        <w:gridCol w:w="2500"/>
        <w:gridCol w:w="445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ierre Laval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de Gaulle</w:t>
            </w:r>
          </w:p>
        </w:tc>
        <w:tc>
          <w:tcPr>
            <w:tcW w:w="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ippe Pétain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Moul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Le 18 juin 1940, dans quelle ville se trouvait le général de Gau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nd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En octobre 1940, dans quelle ville, Hitler a-t-il rencontré Pétai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7"/>
        <w:gridCol w:w="689"/>
        <w:gridCol w:w="2069"/>
        <w:gridCol w:w="690"/>
        <w:gridCol w:w="2070"/>
        <w:gridCol w:w="690"/>
        <w:gridCol w:w="2070"/>
      </w:tblGrid>
      <w:tr>
        <w:trPr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chy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toire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is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rd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12:49:00Z</dcterms:created>
  <dc:creator>Ludovic MERCIER</dc:creator>
  <dc:description/>
  <cp:keywords/>
  <dc:language>en-US</dc:language>
  <cp:lastModifiedBy>Le Dirlo ...</cp:lastModifiedBy>
  <dcterms:modified xsi:type="dcterms:W3CDTF">2022-02-19T10:06:00Z</dcterms:modified>
  <cp:revision>10</cp:revision>
  <dc:subject/>
  <dc:title>Histoire - WW2</dc:title>
</cp:coreProperties>
</file>