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375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..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74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0860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44"/>
              </w:rPr>
            </w:pPr>
            <w:r>
              <w:rPr>
                <w:b w:val="false"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Second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QCM </w:t>
            </w:r>
            <w:r>
              <w:rPr>
                <w:rFonts w:cs="Century Gothic" w:ascii="Century Gothic" w:hAnsi="Century Gothic"/>
                <w:sz w:val="16"/>
              </w:rPr>
              <w:t xml:space="preserve">(01 - </w:t>
            </w:r>
            <w:r>
              <w:rPr>
                <w:rFonts w:cs="Century Gothic" w:ascii="Century Gothic" w:hAnsi="Century Gothic"/>
                <w:color w:val="00B050"/>
                <w:sz w:val="16"/>
              </w:rPr>
              <w:t>C</w:t>
            </w:r>
            <w:r>
              <w:rPr>
                <w:rFonts w:cs="Century Gothic" w:ascii="Century Gothic" w:hAnsi="Century Gothic"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Quel pays, ami de la France, est écrasé en 15 jours en septembre 1939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90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lande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Pologne</w:t>
            </w:r>
          </w:p>
        </w:tc>
        <w:tc>
          <w:tcPr>
            <w:tcW w:w="69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ède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èc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En traversant quels pays l’Allemagne a-t-elle envahi la Franc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90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a Belgique et la Hollande</w:t>
            </w:r>
          </w:p>
        </w:tc>
        <w:tc>
          <w:tcPr>
            <w:tcW w:w="689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Belgique et la Suisse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Belgique et l’Italie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Luxembourg et la Suiss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Dans quel port les Anglais en retraite, parvinrent-ils à rembarquer pour l’Angleterre au début de juin 1940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90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ulogne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rbourg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lais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Dunkerq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Quel est le nom de la ville, prise par les Allemands le 14 juin 1940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90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rdeaux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chy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Paris</w:t>
            </w:r>
          </w:p>
        </w:tc>
        <w:tc>
          <w:tcPr>
            <w:tcW w:w="69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thond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Quel est le nom de la ville où s’était replié le gouvernement français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90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Bordeaux</w:t>
            </w:r>
          </w:p>
        </w:tc>
        <w:tc>
          <w:tcPr>
            <w:tcW w:w="689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chy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is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thond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</w:rPr>
        <w:t xml:space="preserve"> Quel est le nom de la ville où fut signé l’armistice le 22 juin 1940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90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rdeaux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chy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is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Rethond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</w:rPr>
        <w:t xml:space="preserve"> Quel est le nom de la ville où siège le gouvernement de l’État françai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90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rdeaux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Vichy</w:t>
            </w:r>
          </w:p>
        </w:tc>
        <w:tc>
          <w:tcPr>
            <w:tcW w:w="69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is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thond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</w:rPr>
        <w:t xml:space="preserve"> Quel est le nom de la ligne de fortifications défensives de l’armée français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345"/>
        <w:gridCol w:w="2800"/>
        <w:gridCol w:w="305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gne d’horizon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igne Maginot</w:t>
            </w:r>
          </w:p>
        </w:tc>
        <w:tc>
          <w:tcPr>
            <w:tcW w:w="345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gne de démarcation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gne Siegfrid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</w:rPr>
        <w:t xml:space="preserve"> Quel est le nom de la ligne qui séparait la France occupée de la zone libr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345"/>
        <w:gridCol w:w="2800"/>
        <w:gridCol w:w="305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gne d’horizon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gne Maginot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igne de démarcation</w:t>
            </w:r>
          </w:p>
        </w:tc>
        <w:tc>
          <w:tcPr>
            <w:tcW w:w="305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gne Siegfrid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0./</w:t>
      </w:r>
      <w:r>
        <w:rPr>
          <w:rFonts w:cs="Century Gothic" w:ascii="Century Gothic" w:hAnsi="Century Gothic"/>
        </w:rPr>
        <w:t xml:space="preserve"> Quel est le nom du chef de la France Libr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503"/>
        <w:gridCol w:w="2500"/>
        <w:gridCol w:w="445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erre Laval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Charles de Gaulle</w:t>
            </w:r>
          </w:p>
        </w:tc>
        <w:tc>
          <w:tcPr>
            <w:tcW w:w="445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ilippe Pétain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an Moul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1./</w:t>
      </w:r>
      <w:r>
        <w:rPr>
          <w:rFonts w:cs="Century Gothic" w:ascii="Century Gothic" w:hAnsi="Century Gothic"/>
        </w:rPr>
        <w:t xml:space="preserve"> Quel est le nom du chef de l’État français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503"/>
        <w:gridCol w:w="2500"/>
        <w:gridCol w:w="445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erre Laval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s de Gaulle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Philippe Pétain</w:t>
            </w:r>
          </w:p>
        </w:tc>
        <w:tc>
          <w:tcPr>
            <w:tcW w:w="69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an Moul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2./</w:t>
      </w:r>
      <w:r>
        <w:rPr>
          <w:rFonts w:cs="Century Gothic" w:ascii="Century Gothic" w:hAnsi="Century Gothic"/>
        </w:rPr>
        <w:t xml:space="preserve"> Quel est le nom du chef du gouvernement de l’État français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503"/>
        <w:gridCol w:w="2500"/>
        <w:gridCol w:w="445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Pierre Laval</w:t>
            </w:r>
          </w:p>
        </w:tc>
        <w:tc>
          <w:tcPr>
            <w:tcW w:w="503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s de Gaulle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ilippe Pétain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an Moul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3./</w:t>
      </w:r>
      <w:r>
        <w:rPr>
          <w:rFonts w:cs="Century Gothic" w:ascii="Century Gothic" w:hAnsi="Century Gothic"/>
        </w:rPr>
        <w:t xml:space="preserve"> Le 18 juin 1940, dans quelle ville se trouvait le général de Gaull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90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rdeaux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chy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is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ondr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4./</w:t>
      </w:r>
      <w:r>
        <w:rPr>
          <w:rFonts w:cs="Century Gothic" w:ascii="Century Gothic" w:hAnsi="Century Gothic"/>
        </w:rPr>
        <w:t xml:space="preserve"> En octobre 1940, dans quelle ville, Hitler a-t-il rencontré Pétain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90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chy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Montoire</w:t>
            </w:r>
          </w:p>
        </w:tc>
        <w:tc>
          <w:tcPr>
            <w:tcW w:w="69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is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rde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2:49:00Z</dcterms:created>
  <dc:creator>Ludovic MERCIER</dc:creator>
  <dc:description/>
  <cp:keywords/>
  <dc:language>en-US</dc:language>
  <cp:lastModifiedBy>Le Dirlo ...</cp:lastModifiedBy>
  <dcterms:modified xsi:type="dcterms:W3CDTF">2022-02-19T13:49:00Z</dcterms:modified>
  <cp:revision>11</cp:revision>
  <dc:subject/>
  <dc:title>Histoire - WW2</dc:title>
</cp:coreProperties>
</file>