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152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ésumé à compléter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ment s’est déroulée la Première Guerre Mondial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1914, une grande prospérité régnait dans les principaux pays d’Europ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ependant, par suite de rivalités, certains pays avaient réalisé des Alliances. D’un côté, la Triple ………………….. , regroupant la France, l’Angleterre et la ………………….. , de l’autre la Triple ………………….. , comprenant l’Allemagne, l’Autriche et l’Itali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Un attentat contre l’héritier du trône d’Autriche le 28  ………………….. 1914, à ………………….. , a entraîné l’Allemagne à déclarer la guerre à la Russie. Par le jeu des alliances, c’est toute ………………….. qui est entrée en guerr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………………….. les plus meurtrières ont opposé la France à l’Allemag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074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90165" cy="157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570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/>
            </w:pPr>
            <w:r>
              <w:rPr/>
              <w:t>Verdun 1916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Les Allemands, passant par la ………………….. , ont envahi l’Est de la France. Joffre et Gallieni, commandant les troupes françaises, ont organisé une contre-offensive dont le moment le plus important fut la victoire de la ………………….. en septembre 1914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out, ensuite, s’installait une guerre de ………………….. 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ns les deux camps, les soldats s’abritaient dans des ………………….. et dormaient dans des abris souterrains. Durant ………………….. ans, de 1915 à 1917, les soldats ont vécu dans la boue, grelottant de froid, rongés par la vermine, sales et mal rasés d’où leur nom de  …………………... . Ces héros n’hésitaient pas à s’élancer par-dessus les barbelés à l’assaut du camp adverse sous le tir de la  ………………….. , du canon et des grenad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France, tous les hommes étaient mobilisés et, dans les usines comme dans les campagnes, les ………………….. s’étaient mises au travail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n février 1916 a commencé la ………………….. de Verdun qui fut la plus meurtrière de la guerre. En 1917, les États-Unis décidaient de déclarer la guerre à l’Allemagne. La guerre devenait  ………………….. 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grande offensive était lancée, appuyée par les premiers  ………………….. . Le 11 ………………….. 1918, l’Allemagne signait l’Armistice dans un wagon près de Compiègne. Les armées alliées avaient gagné mais toute l’Europe était ruinée et ………………….. millions d’hommes étaient morts.</w:t>
      </w:r>
    </w:p>
    <w:p>
      <w:pPr>
        <w:pStyle w:val="Normal"/>
        <w:rPr>
          <w:rFonts w:ascii="Century Gothic" w:hAnsi="Century Gothic" w:cs="Century Gothic"/>
          <w:szCs w:val="8"/>
        </w:rPr>
      </w:pPr>
      <w:r>
        <w:rPr>
          <w:rFonts w:cs="Century Gothic" w:ascii="Century Gothic" w:hAnsi="Century Gothic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Allianc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Entent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chars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position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mitrailleus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« poilus 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bataill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tranché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l’Europe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mondial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novemb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ju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Sarajev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trois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neuf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Marn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Russi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Belgiqu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femmes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8"/>
              </w:rPr>
            </w:pPr>
            <w:r>
              <w:rPr>
                <w:rFonts w:cs="Century Gothic" w:ascii="Century Gothic" w:hAnsi="Century Gothic"/>
              </w:rPr>
              <w:t>bata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8"/>
        </w:rPr>
      </w:pPr>
      <w:r>
        <w:rPr>
          <w:rFonts w:cs="Century Gothic" w:ascii="Century Gothic" w:hAnsi="Century Gothic"/>
          <w:sz w:val="4"/>
          <w:szCs w:val="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00:00Z</dcterms:created>
  <dc:creator>Ludovic MERCIER</dc:creator>
  <dc:description/>
  <cp:keywords/>
  <dc:language>en-US</dc:language>
  <cp:lastModifiedBy>Le Dirlo ...</cp:lastModifiedBy>
  <cp:lastPrinted>2005-01-01T12:18:00Z</cp:lastPrinted>
  <dcterms:modified xsi:type="dcterms:W3CDTF">2022-02-17T08:26:00Z</dcterms:modified>
  <cp:revision>4</cp:revision>
  <dc:subject/>
  <dc:title>Histoire - WW1</dc:title>
</cp:coreProperties>
</file>