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899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s : les tranché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5686"/>
      </w:tblGrid>
      <w:tr>
        <w:trPr/>
        <w:tc>
          <w:tcPr>
            <w:tcW w:w="4700" w:type="dxa"/>
            <w:tcBorders/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2694940" cy="399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993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b/>
                <w:bCs/>
              </w:rPr>
              <w:t>Dans les tranchées</w:t>
            </w:r>
          </w:p>
        </w:tc>
        <w:tc>
          <w:tcPr>
            <w:tcW w:w="5686" w:type="dxa"/>
            <w:tcBorders/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3297555" cy="396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3963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b/>
                <w:bCs/>
              </w:rPr>
              <w:t>Le fonctionnement des tranchées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a guerre de position</w:t>
            </w:r>
            <w:r>
              <w:rPr>
                <w:rFonts w:cs="Century Gothic" w:ascii="Century Gothic" w:hAnsi="Century Gothic"/>
              </w:rPr>
              <w:t xml:space="preserve"> – Pendant trois années, les hommes vont vivre dans ces tranchées plus ou moins aménagées. Leurs « ennemis » seront le froid, la boue, les rats, les poux, la dysenterie, la mauvaise nourriture, l’insuffisance des moyens sanitaires…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5686" w:type="dxa"/>
            <w:tcBorders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6492875" cy="286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875" cy="2868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b/>
                <w:bCs/>
              </w:rPr>
              <w:t xml:space="preserve">La guerre de mouvement - </w:t>
            </w:r>
            <w:r>
              <w:rPr>
                <w:rFonts w:cs="Century Gothic" w:ascii="Century Gothic" w:hAnsi="Century Gothic"/>
              </w:rPr>
              <w:t>Assaut de l’infanterie française au début de la guerre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9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1:00Z</dcterms:created>
  <dc:creator>Ludovic MERCIER</dc:creator>
  <dc:description/>
  <cp:keywords/>
  <dc:language>en-US</dc:language>
  <cp:lastModifiedBy>Le Dirlo ...</cp:lastModifiedBy>
  <cp:lastPrinted>2005-01-09T12:26:00Z</cp:lastPrinted>
  <dcterms:modified xsi:type="dcterms:W3CDTF">2022-02-16T11:04:00Z</dcterms:modified>
  <cp:revision>8</cp:revision>
  <dc:subject/>
  <dc:title>Histoire - WW1</dc:title>
</cp:coreProperties>
</file>