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899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– L’Europe en 19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La Première Guerre mondiale se déroula du 28 juillet 1914 au 11 novembre 1918. Elle opposa les empires centraux : Allemagne et Autriche-Hongrie (ainsi que la Turquie et la Bulgarie) à l'Entente : France et Grande-Bretagne et ses nombreux alliés : Russie, Belgique, Italie, États-Unis, Serbie, Japon, Chine etc. Elle mobilisa soixante-cinq millions de personnes, fit neuf millions de morts et vingt-et-un millions de blessé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895215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/>
      </w:pPr>
      <w:r>
        <w:rPr/>
        <w:t>Les États européens et les systèmes d’Alliance en 1914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4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10:00Z</dcterms:created>
  <dc:creator>Ludovic MERCIER</dc:creator>
  <dc:description/>
  <cp:keywords/>
  <dc:language>en-US</dc:language>
  <cp:lastModifiedBy>Le Dirlo ...</cp:lastModifiedBy>
  <cp:lastPrinted>2005-01-01T11:15:00Z</cp:lastPrinted>
  <dcterms:modified xsi:type="dcterms:W3CDTF">2022-02-16T10:41:00Z</dcterms:modified>
  <cp:revision>3</cp:revision>
  <dc:subject/>
  <dc:title>Histoire - WW1</dc:title>
</cp:coreProperties>
</file>