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1187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29"/>
                <w:szCs w:val="29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6125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Premièr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pert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1899"/>
        <w:gridCol w:w="2254"/>
        <w:gridCol w:w="2726"/>
        <w:gridCol w:w="2458"/>
        <w:gridCol w:w="2368"/>
      </w:tblGrid>
      <w:tr>
        <w:trPr>
          <w:cantSplit w:val="true"/>
        </w:trPr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Heading4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TOTAL DES PERTES</w:t>
            </w:r>
          </w:p>
        </w:tc>
        <w:tc>
          <w:tcPr>
            <w:tcW w:w="236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8"/>
              </w:rPr>
            </w:r>
          </w:p>
          <w:p>
            <w:pPr>
              <w:pStyle w:val="Heading5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PAY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Hommes mobilisés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Mort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Blessé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Prisonniers et disparus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TOTAL DES PERTES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Russ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12 000 000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1 700 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4 950 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2 500 000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9 150 0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Fran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8 410 000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1 357 8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4 266 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537 000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6 160 8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Empire britanniqu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8 904 467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908 37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2 090 2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191 652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3 190 23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Ital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5 615 000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650 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947 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600 000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2 197 0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tats-Un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355 000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6 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4 3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500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0 3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Jap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800 000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3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9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1 21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Rouman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750 000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335 7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120 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80 000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535 70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Serb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707 343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45 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133 1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152 958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331 10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Belgiqu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267 000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13 7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44 6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34 659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93 06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Grè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230 000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5 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21 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1 000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27 0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Portug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100 000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7 2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13 7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12 318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33 29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Monténég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50 000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3 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10 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7 000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20 00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908"/>
        <w:gridCol w:w="2295"/>
        <w:gridCol w:w="2744"/>
        <w:gridCol w:w="2505"/>
        <w:gridCol w:w="2354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LLI</w:t>
            </w:r>
            <w:r>
              <w:rPr>
                <w:rFonts w:cs="Century Gothic" w:ascii="Century Gothic" w:hAnsi="Century Gothic"/>
                <w:b/>
                <w:sz w:val="28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</w:t>
            </w:r>
          </w:p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8"/>
                <w:szCs w:val="16"/>
              </w:rPr>
              <w:t>42 188 810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8"/>
                <w:szCs w:val="16"/>
              </w:rPr>
              <w:t>5 152 1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8"/>
                <w:szCs w:val="16"/>
              </w:rPr>
              <w:t>12 831 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8"/>
                <w:szCs w:val="16"/>
              </w:rPr>
              <w:t>4 121 090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8"/>
                <w:szCs w:val="16"/>
              </w:rPr>
              <w:t>22 089 709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1899"/>
        <w:gridCol w:w="2254"/>
        <w:gridCol w:w="2726"/>
        <w:gridCol w:w="2458"/>
        <w:gridCol w:w="2368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Allemag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11 000 000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1 773 7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4 216 05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1 152 800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7 142 55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Autriche-Hongr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7 800 000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1 200 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3 620 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2 200 000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7 020 0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Turqu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2 850 000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325 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400 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250 000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975 0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Bulgar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1 200 000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87 5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152 3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27 029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40"/>
              <w:ind w:left="100" w:right="10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266 919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20"/>
        <w:gridCol w:w="2280"/>
        <w:gridCol w:w="2760"/>
        <w:gridCol w:w="2492"/>
        <w:gridCol w:w="2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8"/>
                <w:szCs w:val="16"/>
              </w:rPr>
              <w:t>Empires</w:t>
            </w:r>
            <w:r>
              <w:rPr>
                <w:rFonts w:cs="Century Gothic" w:ascii="Century Gothic" w:hAnsi="Century Gothic"/>
                <w:b/>
                <w:bCs/>
                <w:caps/>
                <w:sz w:val="28"/>
              </w:rPr>
              <w:br/>
            </w:r>
            <w:r>
              <w:rPr>
                <w:rFonts w:cs="Century Gothic" w:ascii="Century Gothic" w:hAnsi="Century Gothic"/>
                <w:b/>
                <w:bCs/>
                <w:caps/>
                <w:sz w:val="28"/>
                <w:szCs w:val="16"/>
              </w:rPr>
              <w:t>centraux 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16"/>
              </w:rPr>
              <w:t>22 850 000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16"/>
              </w:rPr>
              <w:t>3 386 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16"/>
              </w:rPr>
              <w:t>8 388 4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16"/>
              </w:rPr>
              <w:t>3 629 829</w:t>
            </w:r>
          </w:p>
        </w:tc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16"/>
              </w:rPr>
              <w:t>15 404 477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20"/>
        <w:gridCol w:w="2280"/>
        <w:gridCol w:w="2760"/>
        <w:gridCol w:w="2492"/>
        <w:gridCol w:w="2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OT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G</w:t>
            </w:r>
            <w:r>
              <w:rPr>
                <w:rFonts w:cs="Century Gothic" w:ascii="Century Gothic" w:hAnsi="Century Gothic"/>
                <w:b/>
                <w:sz w:val="32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N</w:t>
            </w:r>
            <w:r>
              <w:rPr>
                <w:rFonts w:cs="Century Gothic" w:ascii="Century Gothic" w:hAnsi="Century Gothic"/>
                <w:b/>
                <w:sz w:val="32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cs="Century Gothic" w:ascii="Century Gothic" w:hAnsi="Century Gothic"/>
              </w:rPr>
              <w:t>...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</w:t>
            </w:r>
          </w:p>
        </w:tc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9</w:t>
      </w:r>
    </w:p>
    <w:sectPr>
      <w:type w:val="nextPage"/>
      <w:pgSz w:orient="landscape" w:w="16838" w:h="11906"/>
      <w:pgMar w:left="1021" w:right="10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80" w:before="40" w:after="40"/>
      <w:ind w:left="100" w:right="100" w:hanging="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24:00Z</dcterms:created>
  <dc:creator>Ludovic MERCIER</dc:creator>
  <dc:description/>
  <cp:keywords/>
  <dc:language>en-US</dc:language>
  <cp:lastModifiedBy>Le Dirlo ...</cp:lastModifiedBy>
  <cp:lastPrinted>2005-01-16T18:21:00Z</cp:lastPrinted>
  <dcterms:modified xsi:type="dcterms:W3CDTF">2022-02-16T11:09:00Z</dcterms:modified>
  <cp:revision>9</cp:revision>
  <dc:subject/>
  <dc:title>Histoire - WW1</dc:title>
</cp:coreProperties>
</file>