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5438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Première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Questions </w:t>
            </w:r>
            <w:r>
              <w:rPr>
                <w:rFonts w:cs="Century Gothic" w:ascii="Century Gothic" w:hAnsi="Century Gothic"/>
                <w:sz w:val="16"/>
              </w:rPr>
              <w:t xml:space="preserve">(03 - </w:t>
            </w:r>
            <w:r>
              <w:rPr>
                <w:rFonts w:cs="Century Gothic" w:ascii="Century Gothic" w:hAnsi="Century Gothic"/>
                <w:color w:val="00B050"/>
                <w:sz w:val="16"/>
              </w:rPr>
              <w:t>C</w:t>
            </w:r>
            <w:r>
              <w:rPr>
                <w:rFonts w:cs="Century Gothic" w:ascii="Century Gothic" w:hAnsi="Century Gothic"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mi les armes suivantes, entoure celles qui ont été utilisées durant cette guer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302"/>
        <w:gridCol w:w="2586"/>
        <w:gridCol w:w="2587"/>
      </w:tblGrid>
      <w:tr>
        <w:trPr/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 : bombe atomiqu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B : char d’assau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C : mitrailleus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D : canon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6"/>
              </w:rPr>
            </w:pPr>
            <w:r>
              <w:rPr>
                <w:rFonts w:cs="Century Gothic" w:ascii="Century Gothic" w:hAnsi="Century Gothic"/>
                <w:color w:val="00B050"/>
                <w:sz w:val="16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 : arc et flèches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F : gaz asphyxian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G : cuirassé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H : sous-marin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6"/>
              </w:rPr>
            </w:pPr>
            <w:r>
              <w:rPr>
                <w:rFonts w:cs="Century Gothic" w:ascii="Century Gothic" w:hAnsi="Century Gothic"/>
                <w:color w:val="00B050"/>
                <w:sz w:val="16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I : fusil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J : grenad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K : avion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 : mass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éponds par vrai ou faux aux affirmation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/ La guerre a duré un peu plus de 4 ans : </w:t>
      </w:r>
      <w:r>
        <w:rPr>
          <w:rFonts w:cs="Century Gothic" w:ascii="Century Gothic" w:hAnsi="Century Gothic"/>
          <w:color w:val="00B050"/>
        </w:rPr>
        <w:t>=&gt; vrai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/ L’Allemagne a gagné la bataille de la Marne : </w:t>
      </w:r>
      <w:r>
        <w:rPr>
          <w:rFonts w:cs="Century Gothic" w:ascii="Century Gothic" w:hAnsi="Century Gothic"/>
          <w:color w:val="00B050"/>
        </w:rPr>
        <w:t>=&gt; faux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./ C’est Joffre qui commandait l’armée française en 1914 : </w:t>
      </w:r>
      <w:r>
        <w:rPr>
          <w:rFonts w:cs="Century Gothic" w:ascii="Century Gothic" w:hAnsi="Century Gothic"/>
          <w:color w:val="00B050"/>
        </w:rPr>
        <w:t>=&gt; vrai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./ L’Allemagne a perdu la guerre contre la Russie : </w:t>
      </w:r>
      <w:r>
        <w:rPr>
          <w:rFonts w:cs="Century Gothic" w:ascii="Century Gothic" w:hAnsi="Century Gothic"/>
          <w:color w:val="00B050"/>
        </w:rPr>
        <w:t>=&gt; faux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5./ C’est Foch qui commandait les armées alliées en 1918 : </w:t>
      </w:r>
      <w:r>
        <w:rPr>
          <w:rFonts w:cs="Century Gothic" w:ascii="Century Gothic" w:hAnsi="Century Gothic"/>
          <w:color w:val="00B050"/>
        </w:rPr>
        <w:t>=&gt; vrai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6./ Les tranchées étaient protégées par des barbelés : </w:t>
      </w:r>
      <w:r>
        <w:rPr>
          <w:rFonts w:cs="Century Gothic" w:ascii="Century Gothic" w:hAnsi="Century Gothic"/>
          <w:color w:val="00B050"/>
        </w:rPr>
        <w:t>=&gt; vra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le arme, interdite par les conventions de guerre, les Allemands ont-ils été les premiers à utiliser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s Allemands ont utilisé des gaz de combats (lacrymogène, gaz moutarde…).</w:t>
      </w:r>
    </w:p>
    <w:p>
      <w:pPr>
        <w:pStyle w:val="Normal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Quels fils de fer munis de pointes empêchaient les soldats d’approcher des ennemis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Les barbelés empêchaient les soldats d’approcher les ennemis.</w:t>
      </w:r>
    </w:p>
    <w:p>
      <w:pPr>
        <w:pStyle w:val="Normal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>Quelle arme permettant de tirer des dizaines de balles à la minute a été utilisée contre les assaillants des tranchées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s mitrailleuses étaient des armes redoutables !</w:t>
      </w:r>
    </w:p>
    <w:p>
      <w:pPr>
        <w:pStyle w:val="Normal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te le nom d’une grande bataille de la période de la guerre de tranchées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>La bataille de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color w:val="00B050"/>
        </w:rPr>
        <w:t>Verdun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</w:rPr>
        <w:t>gagnée par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color w:val="00B050"/>
        </w:rPr>
        <w:t>les Alliés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 puissant pays est venu aider les Alliés en 1917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s États-Unis sont entrés en guerre aux côtés des Alliés en 1917.</w:t>
      </w:r>
    </w:p>
    <w:p>
      <w:pPr>
        <w:pStyle w:val="Normal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s territoires la France a-t-elle repris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’Alsace-Lorraine a été reprise aux Allemands à l’issue de la guerre.</w:t>
      </w:r>
    </w:p>
    <w:p>
      <w:pPr>
        <w:pStyle w:val="Normal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te le nom d’au moins deux nouveaux pays européens issus des pertes territoriales allemandes ou autrichiennes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Autriche – Hongrie – Tchécoslovaquie – Yougoslavie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3:35:00Z</dcterms:created>
  <dc:creator>Ludovic MERCIER</dc:creator>
  <dc:description/>
  <cp:keywords/>
  <dc:language>en-US</dc:language>
  <cp:lastModifiedBy>Le Dirlo ...</cp:lastModifiedBy>
  <dcterms:modified xsi:type="dcterms:W3CDTF">2022-02-16T14:55:00Z</dcterms:modified>
  <cp:revision>5</cp:revision>
  <dc:subject/>
  <dc:title>Histoire - WW1</dc:title>
</cp:coreProperties>
</file>