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438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Premièr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Questions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quelle année le paquebot Lusitania a-t-il été coulé ? Quelle conséquence cela eut-il dans le déroulement de la guerre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quelle année eut lieu la bataille de Verdun, la plus meurtrière des batailles de cette guerre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Quelle est la date d’entrée en guerre des États-Unis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Quelle est la date de la signature de l’armistice entre la France et l’Allemagne 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bien cette guerre a-t-elle provoqué de morts ? de blessés ? de disparus ? de pertes totales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Morts 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Blessés 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isonniers et disparus : </w:t>
      </w:r>
      <w:r>
        <w:rPr>
          <w:rFonts w:cs="Century Gothic" w:ascii="Century Gothic" w:hAnsi="Century Gothic"/>
          <w:sz w:val="20"/>
        </w:rPr>
        <w:t>………..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Pertes totales</w:t>
      </w:r>
      <w:r>
        <w:rPr>
          <w:rFonts w:cs="Century Gothic" w:ascii="Century Gothic" w:hAnsi="Century Gothic"/>
        </w:rPr>
        <w:t xml:space="preserve"> : </w:t>
      </w:r>
      <w:r>
        <w:rPr>
          <w:rFonts w:cs="Century Gothic" w:ascii="Century Gothic" w:hAnsi="Century Gothic"/>
          <w:sz w:val="20"/>
        </w:rPr>
        <w:t>…………………………………………………….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s sont les noms des principales batailles de la guerre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les sont les différences entre la guerre de mouvement et la guerre de position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vie des soldats dans les tranchées était-elle facile ? Pourquoi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3:29:00Z</dcterms:created>
  <dc:creator>Ludovic MERCIER</dc:creator>
  <dc:description/>
  <cp:keywords/>
  <dc:language>en-US</dc:language>
  <cp:lastModifiedBy>Le Dirlo ...</cp:lastModifiedBy>
  <dcterms:modified xsi:type="dcterms:W3CDTF">2022-02-16T14:40:00Z</dcterms:modified>
  <cp:revision>6</cp:revision>
  <dc:subject/>
  <dc:title>Histoire - WW1</dc:title>
</cp:coreProperties>
</file>