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s enseigna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2155"/>
        <w:gridCol w:w="3142"/>
        <w:gridCol w:w="2075"/>
      </w:tblGrid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16000" cy="1388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789, 20/26 août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éclaration des droits de l'Homme et du Citoyen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72285" cy="1113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04, le 2 déce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cre de Napoléon 1er à Notre-Dame de Pari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Tableau de David, 1805/07, musée du Louvre)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51000" cy="1069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15, le 18 jui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Défaite de Napoléon contre une coalition anglo-prussien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(Tableau de William Sadler)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90295" cy="1256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3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rtrait officiel de Louis-Philippe, roi de France de 1830 à 18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(Tableau de Franz Xavier Winterhalter)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23035" cy="1045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48, le 25 févrie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Insurrection à Paris - Lamartine refuse le drapeau rou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(Tableau de H.F.E. Philippoteaux, musée carnavalet)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48765" cy="1151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52, le 2 déce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roclamation officielle du Second Empi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(Gravure)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05610" cy="1269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870, le 1er septe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Napoléon III est fait prisonnier par les armées du roi Guillaume 1er de Prusse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718310" cy="922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03, le 17 décemb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es frères Wright parviennent à faire décoller la première machine volante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22400" cy="1055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14-1918, la Première Guerre Mondi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a vie des Poilus au front et dans les tranchées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88465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39-1945, la Seconde Guerre Mondia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e 6 août 1945, une bombe atomique est larguée sur Hiroshima</w:t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67510" cy="1155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57, le 25 mar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'Allemagne, la Belgique, la France, l'Italie, le Luxembourg et les Pays-Bas créent la CEE et la CEEA</w:t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27480" cy="12325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969, le 21 juille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La mission Apollo 11  débarque sur la 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09:00Z</dcterms:created>
  <dc:creator>Ludovic MERCIER</dc:creator>
  <dc:description/>
  <dc:language>en-US</dc:language>
  <cp:lastModifiedBy>Shiva</cp:lastModifiedBy>
  <cp:lastPrinted>2005-10-23T09:55:00Z</cp:lastPrinted>
  <dcterms:modified xsi:type="dcterms:W3CDTF">2015-01-09T15:54:00Z</dcterms:modified>
  <cp:revision>23</cp:revision>
  <dc:subject/>
  <dc:title>L'époque Contemporaine</dc:title>
</cp:coreProperties>
</file>