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6445" cy="52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>L’ÉPOQUE CONTEMPORAIN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Document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2155"/>
        <w:gridCol w:w="3142"/>
        <w:gridCol w:w="2075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016000" cy="1388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789, 20/26 aoû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772285" cy="1113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1804, le 2 décemb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651000" cy="1069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1815, le 18 ju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090295" cy="1256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183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423035" cy="1045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1848, le 25 févri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548765" cy="11512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1852, le 2 décemb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705610" cy="12693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1870, le 1er septemb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718310" cy="9226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1903, le 17 décemb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422400" cy="1055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1914-1918, la Première Guerre Mondi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688465" cy="12204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1939-1945, la Seconde Guerre Mondi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667510" cy="11550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1957, le 25 ma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427480" cy="12325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1969, le 21 juille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</w:rPr>
  </w:style>
  <w:style w:type="paragraph" w:styleId="Retraitcorpsdetexte2">
    <w:name w:val="Retrait corps de texte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08:00Z</dcterms:created>
  <dc:creator>Ludovic MERCIER</dc:creator>
  <dc:description/>
  <dc:language>en-US</dc:language>
  <cp:lastModifiedBy>Shiva</cp:lastModifiedBy>
  <cp:lastPrinted>2005-10-23T09:55:00Z</cp:lastPrinted>
  <dcterms:modified xsi:type="dcterms:W3CDTF">2015-01-14T08:08:00Z</dcterms:modified>
  <cp:revision>7</cp:revision>
  <dc:subject/>
  <dc:title>L'époque Contemporaine</dc:title>
</cp:coreProperties>
</file>