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’ÉPOQUE CONTEMPORAINE 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 : 1969, l'homme débarque sur la L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910840" cy="3688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971165" cy="3687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368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6 juillet 1969 - Décollage de la fusée Saturn 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5583555" cy="4514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0 juillet 1969 - On a marché sur la Lune !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5:00Z</dcterms:created>
  <dc:creator>Ludovic MERCIER</dc:creator>
  <dc:description/>
  <dc:language>en-US</dc:language>
  <cp:lastModifiedBy>Shiva</cp:lastModifiedBy>
  <cp:lastPrinted>2005-10-23T09:55:00Z</cp:lastPrinted>
  <dcterms:modified xsi:type="dcterms:W3CDTF">2015-01-09T15:51:00Z</dcterms:modified>
  <cp:revision>3</cp:revision>
  <dc:subject/>
  <dc:title>L'époque Contemporaine</dc:title>
</cp:coreProperties>
</file>