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’ÉPOQUE CONTEMPORAINE 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Document : 1939 - 1945 - La Seconde Guerre Mondia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3688715" cy="446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6 août  1945 - Bombardement atomique sur Hiroshim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547485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6 août  1945 - Bombardement atomique sur Hiroshim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2:00Z</dcterms:created>
  <dc:creator>Ludovic MERCIER</dc:creator>
  <dc:description/>
  <dc:language>en-US</dc:language>
  <cp:lastModifiedBy>Shiva</cp:lastModifiedBy>
  <cp:lastPrinted>2005-10-23T09:55:00Z</cp:lastPrinted>
  <dcterms:modified xsi:type="dcterms:W3CDTF">2015-01-09T15:17:00Z</dcterms:modified>
  <cp:revision>3</cp:revision>
  <dc:subject/>
  <dc:title>L'époque Contemporaine</dc:title>
</cp:coreProperties>
</file>