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ocument : 1815 - La bataille de Waterloo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608820" cy="4904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8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18 juin 1815 - Napoléon 1er est battu à Waterloo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32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0:32:00Z</dcterms:modified>
  <cp:revision>3</cp:revision>
  <dc:subject/>
  <dc:title>L'époque Contemporaine</dc:title>
</cp:coreProperties>
</file>