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'ÉPOQUE CONTEMPORAIN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 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roi, empereur ou président  avec les dates où il était au pouvoi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600"/>
        <w:gridCol w:w="2400"/>
        <w:gridCol w:w="500"/>
        <w:gridCol w:w="2300"/>
        <w:gridCol w:w="500"/>
        <w:gridCol w:w="2100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Napoléon 1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1774825" cy="905510"/>
                      <wp:effectExtent l="3175" t="571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0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141.45pt,80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81 - 1995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François Holland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12 - 201..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- François Mitterrand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04 - 181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uis XVII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52 - 1870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Napoléon II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15 - 182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Jacques Chir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59 - 196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uis-Philippe 1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30 - 184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harles de Gau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95 - 200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ces dates sur cette "ligne du temps"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39"/>
        <w:gridCol w:w="1585"/>
        <w:gridCol w:w="431"/>
        <w:gridCol w:w="184"/>
        <w:gridCol w:w="247"/>
        <w:gridCol w:w="1724"/>
        <w:gridCol w:w="87"/>
        <w:gridCol w:w="344"/>
        <w:gridCol w:w="298"/>
        <w:gridCol w:w="133"/>
        <w:gridCol w:w="1589"/>
        <w:gridCol w:w="135"/>
        <w:gridCol w:w="243"/>
        <w:gridCol w:w="188"/>
        <w:gridCol w:w="431"/>
        <w:gridCol w:w="579"/>
        <w:gridCol w:w="1145"/>
        <w:gridCol w:w="432"/>
      </w:tblGrid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12190" cy="1200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52500" cy="1125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05205" cy="1151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49045" cy="1200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804 - 1814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5080</wp:posOffset>
                      </wp:positionV>
                      <wp:extent cx="46990" cy="500380"/>
                      <wp:effectExtent l="31115" t="635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160" cy="50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-0.4pt" to="35.15pt,38.95pt" stroked="t" o:allowincell="t" style="position:absolute;flip:x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800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900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2000</w: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34925</wp:posOffset>
                      </wp:positionV>
                      <wp:extent cx="635" cy="1435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2.75pt" to="46.45pt,1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4290</wp:posOffset>
                      </wp:positionV>
                      <wp:extent cx="0" cy="140970"/>
                      <wp:effectExtent l="5080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2.7pt" to="16.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81710" cy="11163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05205" cy="11156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53465" cy="10731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151255" cy="10928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5:00Z</dcterms:created>
  <dc:creator>Ludovic MERCIER</dc:creator>
  <dc:description/>
  <dc:language>en-US</dc:language>
  <cp:lastModifiedBy>Shiva</cp:lastModifiedBy>
  <cp:lastPrinted>2004-11-07T11:18:00Z</cp:lastPrinted>
  <dcterms:modified xsi:type="dcterms:W3CDTF">2015-01-22T09:23:00Z</dcterms:modified>
  <cp:revision>12</cp:revision>
  <dc:subject/>
  <dc:title>Histoire - Les Temps Modernes</dc:title>
</cp:coreProperties>
</file>