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'ÉPOQUE CONTEMPORAIN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Chronologie - Questionnaire (3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Relie chaque évènement avec l'année qui lui correspond suivant l'exempl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479"/>
        <w:gridCol w:w="3900"/>
        <w:gridCol w:w="900"/>
        <w:gridCol w:w="3355"/>
        <w:gridCol w:w="400"/>
        <w:gridCol w:w="1020"/>
      </w:tblGrid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Sacre de Napoléon 1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6205</wp:posOffset>
                      </wp:positionV>
                      <wp:extent cx="2663825" cy="473710"/>
                      <wp:effectExtent l="1270" t="6350" r="0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47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9.15pt" to="211.45pt,46.4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944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- Droit de vote accordé aux femmes en Fran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04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Naissance de la cinquième Républiqu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958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Proclamation de la deuxième Républiqu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869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Inauguration du canal de Sue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848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- Abolition de la peine de mo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981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Exécution de Louis XV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889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Construction de la Tour Eiffe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79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Replace ces évènements sur cette "ligne du temps" suivant l'exempl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81"/>
        <w:gridCol w:w="1312"/>
        <w:gridCol w:w="846"/>
        <w:gridCol w:w="789"/>
        <w:gridCol w:w="542"/>
        <w:gridCol w:w="251"/>
        <w:gridCol w:w="801"/>
        <w:gridCol w:w="282"/>
        <w:gridCol w:w="513"/>
        <w:gridCol w:w="792"/>
        <w:gridCol w:w="271"/>
        <w:gridCol w:w="518"/>
        <w:gridCol w:w="860"/>
        <w:gridCol w:w="148"/>
        <w:gridCol w:w="712"/>
        <w:gridCol w:w="861"/>
      </w:tblGrid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383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376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2581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  <w:tr>
        <w:trPr/>
        <w:tc>
          <w:tcPr>
            <w:tcW w:w="3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496060" cy="1155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420495" cy="1066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278255" cy="11906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153160" cy="12122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804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-4445</wp:posOffset>
                      </wp:positionV>
                      <wp:extent cx="277495" cy="478790"/>
                      <wp:effectExtent l="0" t="3810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7560" cy="47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-0.35pt" to="41.6pt,37.3pt" stroked="t" o:allowincell="t" style="position:absolute;flip:x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7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800</w: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900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20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240</wp:posOffset>
                      </wp:positionV>
                      <wp:extent cx="6413500" cy="172720"/>
                      <wp:effectExtent l="18415" t="8255" r="1079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3400" cy="172800"/>
                              </a:xfrm>
                              <a:custGeom>
                                <a:avLst/>
                                <a:gdLst>
                                  <a:gd name="textAreaLeft" fmla="*/ 74160 w 3636000"/>
                                  <a:gd name="textAreaRight" fmla="*/ 3561840 w 3636000"/>
                                  <a:gd name="textAreaTop" fmla="*/ 7560 h 97920"/>
                                  <a:gd name="textAreaBottom" fmla="*/ 9036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68"/>
                                    </a:moveTo>
                                    <a:lnTo>
                                      <a:pt x="21078" y="1668"/>
                                    </a:lnTo>
                                    <a:lnTo>
                                      <a:pt x="2107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078" y="21600"/>
                                    </a:lnTo>
                                    <a:lnTo>
                                      <a:pt x="21078" y="19932"/>
                                    </a:lnTo>
                                    <a:lnTo>
                                      <a:pt x="0" y="19932"/>
                                    </a:lnTo>
                                    <a:lnTo>
                                      <a:pt x="441" y="10800"/>
                                    </a:lnTo>
                                    <a:lnTo>
                                      <a:pt x="0" y="16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5pt;margin-top:1.2pt;width:504.95pt;height:13.55pt;mso-wrap-style:none;v-text-anchor:middle" type="_x0000_t9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0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496060" cy="10128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383665" cy="9448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414780" cy="10833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92835" cy="11709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383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2376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581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6:00Z</dcterms:created>
  <dc:creator>Ludovic MERCIER</dc:creator>
  <dc:description/>
  <dc:language>en-US</dc:language>
  <cp:lastModifiedBy>Shiva</cp:lastModifiedBy>
  <cp:lastPrinted>2004-11-07T11:18:00Z</cp:lastPrinted>
  <dcterms:modified xsi:type="dcterms:W3CDTF">2015-01-22T07:51:00Z</dcterms:modified>
  <cp:revision>11</cp:revision>
  <dc:subject/>
  <dc:title>Histoire - Les Temps Modernes</dc:title>
</cp:coreProperties>
</file>