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'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3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évènement avec l'année qui lui correspond suivant l'exe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9"/>
        <w:gridCol w:w="3900"/>
        <w:gridCol w:w="900"/>
        <w:gridCol w:w="3355"/>
        <w:gridCol w:w="400"/>
        <w:gridCol w:w="1020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acre de Napoléon 1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2663825" cy="473710"/>
                      <wp:effectExtent l="1270" t="635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211.45pt,46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8910</wp:posOffset>
                      </wp:positionV>
                      <wp:extent cx="2665730" cy="435610"/>
                      <wp:effectExtent l="1270" t="2540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5800" cy="43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3.3pt" to="214.3pt,47.5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44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Droit de vote accordé aux femmes en Fra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04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Naissance de la cinquième Républiqu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7000</wp:posOffset>
                      </wp:positionV>
                      <wp:extent cx="2638425" cy="33655"/>
                      <wp:effectExtent l="635" t="6350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pt" to="212.75pt,12.6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58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roclamation de la deuxième Républiqu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2663825" cy="473710"/>
                      <wp:effectExtent l="1270" t="6350" r="0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0.1pt" to="213.95pt,47.3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0815</wp:posOffset>
                      </wp:positionV>
                      <wp:extent cx="2665730" cy="435610"/>
                      <wp:effectExtent l="1270" t="2540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5800" cy="43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3.45pt" to="214.95pt,47.7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69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Inauguration du canal de Sue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48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Abolition de la peine de mo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3350</wp:posOffset>
                      </wp:positionV>
                      <wp:extent cx="2638425" cy="33655"/>
                      <wp:effectExtent l="635" t="635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0.5pt" to="211.85pt,13.1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81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Exécution de Louis XV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0175</wp:posOffset>
                      </wp:positionV>
                      <wp:extent cx="2663825" cy="473710"/>
                      <wp:effectExtent l="1270" t="6350" r="0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0.25pt" to="214.55pt,47.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6370</wp:posOffset>
                      </wp:positionV>
                      <wp:extent cx="2665730" cy="435610"/>
                      <wp:effectExtent l="1270" t="2540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5800" cy="43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3.1pt" to="214.85pt,47.3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89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onstruction de la Tour Eiff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79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évènements sur cette "ligne du temps" suivant l'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1"/>
        <w:gridCol w:w="1312"/>
        <w:gridCol w:w="846"/>
        <w:gridCol w:w="789"/>
        <w:gridCol w:w="542"/>
        <w:gridCol w:w="251"/>
        <w:gridCol w:w="801"/>
        <w:gridCol w:w="282"/>
        <w:gridCol w:w="513"/>
        <w:gridCol w:w="792"/>
        <w:gridCol w:w="271"/>
        <w:gridCol w:w="518"/>
        <w:gridCol w:w="860"/>
        <w:gridCol w:w="148"/>
        <w:gridCol w:w="712"/>
        <w:gridCol w:w="861"/>
      </w:tblGrid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/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96060" cy="1155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20495" cy="10668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78255" cy="11906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153160" cy="12122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804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848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889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958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4445</wp:posOffset>
                      </wp:positionV>
                      <wp:extent cx="277495" cy="478790"/>
                      <wp:effectExtent l="0" t="381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7560" cy="47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-0.35pt" to="41.6pt,37.3pt" stroked="t" o:allowincell="t" style="position:absolute;flip:x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1270</wp:posOffset>
                      </wp:positionV>
                      <wp:extent cx="958850" cy="523875"/>
                      <wp:effectExtent l="0" t="571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8680" cy="52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-0.1pt" to="177.45pt,41.1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080</wp:posOffset>
                      </wp:positionV>
                      <wp:extent cx="1119505" cy="510540"/>
                      <wp:effectExtent l="0" t="635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960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0.4pt" to="108pt,40.55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781685" cy="516890"/>
                      <wp:effectExtent l="0" t="5715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560" cy="51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88.05pt,40.8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800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900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2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5580</wp:posOffset>
                      </wp:positionV>
                      <wp:extent cx="626745" cy="479425"/>
                      <wp:effectExtent l="0" t="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6760" cy="47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5.4pt" to="47.05pt,53.1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13995</wp:posOffset>
                      </wp:positionV>
                      <wp:extent cx="289560" cy="465455"/>
                      <wp:effectExtent l="0" t="635" r="571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9440" cy="46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6.85pt" to="177.55pt,53.45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78435</wp:posOffset>
                      </wp:positionV>
                      <wp:extent cx="421005" cy="498475"/>
                      <wp:effectExtent l="5080" t="635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840" cy="49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4.05pt" to="73.45pt,53.2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9550</wp:posOffset>
                      </wp:positionV>
                      <wp:extent cx="89535" cy="471805"/>
                      <wp:effectExtent l="6350" t="0" r="2349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640" cy="47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6.5pt" to="18.35pt,53.6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793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869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94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981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96060" cy="101282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383665" cy="94488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14780" cy="108331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92835" cy="117094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7:00Z</dcterms:created>
  <dc:creator>Ludovic MERCIER</dc:creator>
  <dc:description/>
  <dc:language>en-US</dc:language>
  <cp:lastModifiedBy>Shiva</cp:lastModifiedBy>
  <cp:lastPrinted>2004-11-07T11:18:00Z</cp:lastPrinted>
  <dcterms:modified xsi:type="dcterms:W3CDTF">2015-01-22T08:03:00Z</dcterms:modified>
  <cp:revision>3</cp:revision>
  <dc:subject/>
  <dc:title>Histoire - Les Temps Modernes</dc:title>
</cp:coreProperties>
</file>