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'ÉPOQUE CONTEMPORAIN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Chronologie - Questionnaire (2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En quelle année eut lieu la proclamation de la 3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Républiqu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3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4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6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7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80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Cs/>
        </w:rPr>
        <w:t>À</w:t>
      </w:r>
      <w:r>
        <w:rPr>
          <w:rFonts w:cs="Century Gothic" w:ascii="Century Gothic" w:hAnsi="Century Gothic"/>
        </w:rPr>
        <w:t xml:space="preserve"> qui doit-on les réformes de l’école dans les années 1880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poléon 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tterrand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ussmann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les Ferr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En quelle année eut lieu la loi de séparation des églises et de l’état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0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1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1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20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En quelle année le droit de vote a-t-il été accordé aux femmes françaises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0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1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2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3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4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En quelle année la IV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République est-elle né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9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</w:rPr>
        <w:t xml:space="preserve"> En quelle année la V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République a-t-elle été approuvé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8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7./</w:t>
      </w:r>
      <w:r>
        <w:rPr>
          <w:rFonts w:cs="Century Gothic" w:ascii="Century Gothic" w:hAnsi="Century Gothic"/>
        </w:rPr>
        <w:t xml:space="preserve"> Les présidents de la V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République – Sauras-tu les reconnaitre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0110" cy="836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1855" cy="836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4215" cy="811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8980" cy="833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..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..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5510" cy="818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9150" cy="832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59790" cy="818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59155" cy="833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..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8./</w:t>
      </w:r>
      <w:r>
        <w:rPr>
          <w:rFonts w:cs="Century Gothic" w:ascii="Century Gothic" w:hAnsi="Century Gothic"/>
        </w:rPr>
        <w:t xml:space="preserve"> Les présidents de la V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République – Complète le tableau suivant 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s d’élec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s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s d’élec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/12/19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..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/05/199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.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s de Gaulle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cques Chirac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/06 /19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..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/05/200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.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ery Giscard d’Estaing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çois Holland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05/19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..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/05/20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.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</w:rPr>
              <w:t>François Mitterrand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/04/20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6:06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22-02-15T08:30:00Z</dcterms:modified>
  <cp:revision>29</cp:revision>
  <dc:subject/>
  <dc:title>Histoire - Moyen Âge</dc:title>
</cp:coreProperties>
</file>