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'ÉPOQUE CONTEMPORAIN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 xml:space="preserve">Chronologie - Questionnaire (2 - </w:t>
            </w:r>
            <w:r>
              <w:rPr>
                <w:b w:val="false"/>
                <w:bCs w:val="false"/>
                <w:color w:val="00B050"/>
                <w:sz w:val="28"/>
                <w:szCs w:val="20"/>
              </w:rPr>
              <w:t>C</w:t>
            </w:r>
            <w:r>
              <w:rPr>
                <w:b w:val="false"/>
                <w:bCs w:val="false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En quelle année eut lieu la proclamation de la 3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3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6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870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8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Cs/>
        </w:rPr>
        <w:t>À</w:t>
      </w:r>
      <w:r>
        <w:rPr>
          <w:rFonts w:cs="Century Gothic" w:ascii="Century Gothic" w:hAnsi="Century Gothic"/>
        </w:rPr>
        <w:t xml:space="preserve"> qui doit-on les réformes de l’école dans les années 1880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poléon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tterrand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ussmann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Jules Ferr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En quelle année eut lieu la loi de séparation des églises et de l’état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0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905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1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1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20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En quelle année le droit de vote a-t-il été accordé aux femmes française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0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1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2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3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944</w:t>
            </w:r>
          </w:p>
        </w:tc>
        <w:tc>
          <w:tcPr>
            <w:tcW w:w="941" w:type="dxa"/>
            <w:tcBorders>
              <w:lef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En quelle année la IV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 est-elle né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946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9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En quelle année la V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 a-t-elle été approuvé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958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8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Les présidents de la V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 – Sauras-tu les reconnaitr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0110" cy="83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1855" cy="836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4215" cy="811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8980" cy="833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François Mitterrand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Charles de Gau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Nicolas Sarkozy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François Holland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5510" cy="818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9150" cy="832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9790" cy="818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9155" cy="833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Emmanuel Macr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Jacques Chira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Georges Pompidou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Giscard d’Estaing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Les présidents de la V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 – Complète le tableau suivant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 d’élec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 d’élec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/12/19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Charles de Gaulle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/05/199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Jacques Chirac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9/12/19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de Gaulle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19/05/197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cques Chirac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/06 /19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Georges Pompidou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6/05/200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Nicolas Sarkozy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color w:val="00B050"/>
              </w:rPr>
              <w:t>19/05/19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ery Giscard d’Estaing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19/05/197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Holland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05/19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François Mitterrand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/05/20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Emmanuel Macro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08/05/19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</w:rPr>
              <w:t>François Mitterrand</w:t>
            </w:r>
          </w:p>
        </w:tc>
        <w:tc>
          <w:tcPr>
            <w:tcW w:w="2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/04/20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  <w:t>Emmanuel Macron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1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2-07-23T09:07:00Z</dcterms:modified>
  <cp:revision>8</cp:revision>
  <dc:subject/>
  <dc:title>Histoire - Moyen Âge</dc:title>
</cp:coreProperties>
</file>