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'ÉPOQUE CONTEMPORAIN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Chronologie - Questionnaire 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Quelle "grande" période précéda l’Époque Contemporain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2900"/>
        <w:gridCol w:w="300"/>
        <w:gridCol w:w="2800"/>
        <w:gridCol w:w="283"/>
        <w:gridCol w:w="2922"/>
        <w:gridCol w:w="163"/>
      </w:tblGrid>
      <w:tr>
        <w:trPr>
          <w:cantSplit w:val="true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Temps Modernes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Renaissanc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Temps Nouveaux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En quelle année eut lieu la prise de la Bastill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9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9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8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97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En quelle année eut lieu la proclamation de la 1</w:t>
      </w:r>
      <w:r>
        <w:rPr>
          <w:rFonts w:cs="Century Gothic" w:ascii="Century Gothic" w:hAnsi="Century Gothic"/>
          <w:vertAlign w:val="superscript"/>
        </w:rPr>
        <w:t>ère</w:t>
      </w:r>
      <w:r>
        <w:rPr>
          <w:rFonts w:cs="Century Gothic" w:ascii="Century Gothic" w:hAnsi="Century Gothic"/>
        </w:rPr>
        <w:t xml:space="preserve"> Républiqu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9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0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1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89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Qui a été sacré empereur le 2 décembre 1804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poléon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poléon III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X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-Philipp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En quelle année eut lieu la bataille de Waterloo, dernière défaite de Napoléon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 xml:space="preserve"> 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8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0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7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1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0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Quel roi a succédé au règne de Napoléon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 xml:space="preserve">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I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poléon III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X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I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En quelle année eut lieu le sacre de Charles X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0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1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3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Qui était le roi de France pendant la monarchie de juillet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II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-Philippe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X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poléon II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En quelle année eut lieu la proclamation de la 2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épubliqu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9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0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1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5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Dans quelle ville le préfet Haussmann a-t-il entrepris de grands travaux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is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yon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seill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l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</w:rPr>
        <w:t xml:space="preserve"> Qui était l’empereur sous le second Empir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X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poléon III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-Philipp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poléon I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2./</w:t>
      </w:r>
      <w:r>
        <w:rPr>
          <w:rFonts w:cs="Century Gothic" w:ascii="Century Gothic" w:hAnsi="Century Gothic"/>
        </w:rPr>
        <w:t xml:space="preserve"> Combien d’années a duré le second Empir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3./</w:t>
      </w:r>
      <w:r>
        <w:rPr>
          <w:rFonts w:cs="Century Gothic" w:ascii="Century Gothic" w:hAnsi="Century Gothic"/>
        </w:rPr>
        <w:t xml:space="preserve"> En quelle année eut lieu l’inauguration du canal de Suez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89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6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8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5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879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4./</w:t>
      </w:r>
      <w:r>
        <w:rPr>
          <w:rFonts w:cs="Century Gothic" w:ascii="Century Gothic" w:hAnsi="Century Gothic"/>
        </w:rPr>
        <w:t xml:space="preserve"> Qui a provoqué la chute du second Empire en 1870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Pruss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ngleterre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Itali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Espag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6:06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2-02-14T08:34:00Z</dcterms:modified>
  <cp:revision>20</cp:revision>
  <dc:subject/>
  <dc:title>Histoire - Moyen Âge</dc:title>
</cp:coreProperties>
</file>