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1 - 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le "grande" période précéda l’Époque Contempora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Temps Modernes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Temps Nouveaux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quelle année eut lieu la prise de la Bastill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eut lieu la proclamation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792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i a été sacré empereur le 2 décembre 1804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Napoléon 1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eut lieu la bataille de Waterloo, dernière défait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roi a succédé au règn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 XVI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eut lieu le sacre de Charles X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25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i était le roi de France pendant la monarchie de juille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-Philippe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En quelle année eut lieu la proclamation 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Dans quelle ville le préfet Haussmann a-t-il entrepris de grands travaux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aris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yo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eil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l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i était l’empereur sous le second Emp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Combien d’années a duré le second Emp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En quelle année eut lieu l’inauguration du canal de Suez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9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69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7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i a provoqué la chute du second Empire en 187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Prusse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gleterr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tali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sp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1:00Z</dcterms:created>
  <dc:creator>Ludovic MERCIER</dc:creator>
  <dc:description/>
  <dc:language>en-US</dc:language>
  <cp:lastModifiedBy>Le Dirlo ...</cp:lastModifiedBy>
  <cp:lastPrinted>2004-11-07T11:18:00Z</cp:lastPrinted>
  <dcterms:modified xsi:type="dcterms:W3CDTF">2022-02-14T08:46:00Z</dcterms:modified>
  <cp:revision>3</cp:revision>
  <dc:subject/>
  <dc:title>Histoire - L'Epoque Contemporaine</dc:title>
</cp:coreProperties>
</file>