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66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RÉVOLUTION FRAN</w:t>
            </w:r>
            <w:r>
              <w:rPr>
                <w:rStyle w:val="Emphasis"/>
                <w:i w:val="false"/>
              </w:rPr>
              <w:t>Ç</w:t>
            </w:r>
            <w:r>
              <w:rPr/>
              <w:t>AISE</w:t>
            </w:r>
          </w:p>
          <w:p>
            <w:pPr>
              <w:pStyle w:val="Heading3"/>
              <w:rPr/>
            </w:pPr>
            <w:r>
              <w:rPr/>
              <w:t>Questionnai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Complète la légende et explique ce que représente ce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93"/>
        <w:gridCol w:w="2180"/>
        <w:gridCol w:w="3368"/>
      </w:tblGrid>
      <w:tr>
        <w:trPr/>
        <w:tc>
          <w:tcPr>
            <w:tcW w:w="2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40640</wp:posOffset>
                      </wp:positionV>
                      <wp:extent cx="812800" cy="2628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8.15pt;margin-top:3.2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70485</wp:posOffset>
                      </wp:positionV>
                      <wp:extent cx="579755" cy="134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15pt;margin-top:5.55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589280</wp:posOffset>
                      </wp:positionV>
                      <wp:extent cx="454660" cy="1162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5pt;margin-top:46.4pt;width:0pt;height:0pt" type="_x0000_t32">
                      <v:stroke color="#00b05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72260" cy="209677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209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En quelle année la Révolution Française a-t-elle commencé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9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9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48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89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97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Quel roi de France régnait alors sur le pays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IV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I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Combien d’habitants y avait-il alors en Franc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 millions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 millions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 millions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2 millio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La société française est alors divisée en trois ordres. Quels sont-ils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Lequel de ces trois ordres représente 98% de la population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Que contiennent les cahiers de doléances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Quelle est la date précise de la prise de la Bastille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Quel texte, voté en 1789, proclame que tous les hommes sont libres et égaux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Quel nouveau régime remplace la royauté le 21 septembre 1792 ?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</w:rPr>
        <w:t xml:space="preserve"> Qui a été guillotiné le 21 janvier 1793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755"/>
        <w:gridCol w:w="1984"/>
        <w:gridCol w:w="709"/>
        <w:gridCol w:w="2195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uis XVI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obespierre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onaparte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e-Antoinet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2:00Z</dcterms:created>
  <dc:creator>Ludovic MERCIER</dc:creator>
  <dc:description/>
  <cp:keywords/>
  <dc:language>en-US</dc:language>
  <cp:lastModifiedBy>Le Dirlo ...</cp:lastModifiedBy>
  <cp:lastPrinted>2014-12-28T16:55:00Z</cp:lastPrinted>
  <dcterms:modified xsi:type="dcterms:W3CDTF">2022-05-04T13:17:00Z</dcterms:modified>
  <cp:revision>15</cp:revision>
  <dc:subject/>
  <dc:title>L'époque Contemporaine</dc:title>
</cp:coreProperties>
</file>