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66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RÉVOLUTION FRAN</w:t>
            </w:r>
            <w:r>
              <w:rPr>
                <w:rStyle w:val="Emphasis"/>
                <w:i w:val="false"/>
              </w:rPr>
              <w:t>Ç</w:t>
            </w:r>
            <w:r>
              <w:rPr/>
              <w:t>AISE</w:t>
            </w:r>
          </w:p>
          <w:p>
            <w:pPr>
              <w:pStyle w:val="Heading3"/>
              <w:rPr/>
            </w:pPr>
            <w:r>
              <w:rPr/>
              <w:t>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Complète la légende et explique ce que représente c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93"/>
        <w:gridCol w:w="2225"/>
        <w:gridCol w:w="3298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30175</wp:posOffset>
                      </wp:positionV>
                      <wp:extent cx="968375" cy="1733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pt;margin-top:10.2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lang w:val="en-US" w:eastAsia="en-US"/>
              </w:rPr>
              <w:t>Le clerg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70485</wp:posOffset>
                      </wp:positionV>
                      <wp:extent cx="579755" cy="134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5pt;margin-top:5.5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lang w:val="en-US" w:eastAsia="en-US"/>
              </w:rPr>
              <w:t>Le Tiers-Ét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89280</wp:posOffset>
                      </wp:positionV>
                      <wp:extent cx="454660" cy="1162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5pt;margin-top:46.4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72260" cy="20967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lang w:val="en-US" w:eastAsia="en-US"/>
              </w:rPr>
              <w:t>La noblesse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Ce dessin représente la société française avant la Révolution.</w:t>
            </w:r>
          </w:p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On y voit les trois ordres (noblesse, clergé et Tiers-</w:t>
            </w:r>
            <w:r>
              <w:rPr>
                <w:rFonts w:cs="Century Gothic" w:ascii="Century Gothic" w:hAnsi="Century Gothic"/>
                <w:color w:val="00B050"/>
                <w:lang w:val="en-US" w:eastAsia="en-US"/>
              </w:rPr>
              <w:t>É</w:t>
            </w:r>
            <w:r>
              <w:rPr>
                <w:rFonts w:cs="Century Gothic" w:ascii="Century Gothic" w:hAnsi="Century Gothic"/>
                <w:color w:val="00B050"/>
              </w:rPr>
              <w:t>tat) en soulignant les privilèges des uns et l’oppression des autre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n quelle année la Révolution Française a-t-elle commencé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7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97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roi de France régnait alors sur le pay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V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Combien d’habitants y avait-il alors en Franc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millio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28 millions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llio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 mill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La société française est alors divisée en trois ordres. Quels sont-ils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Ces trois ordres sont le clergé, la noblesse et le tiers-état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Lequel de ces trois ordres représente 98% de la population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tiers-état représente 98% de la population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 contiennent les cahiers de doléances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s cahiers de doléances contiennent les plaintes et les demandes des Français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le est la date précise de la prise de la Bastille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a Bastille a été prise le 14 juillet 1789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texte, voté en 1789, proclame que tous les hommes sont libres et égaux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Déclaration des Droits de l’Homme et du Citoyen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nouveau régime remplace la royauté le 21 septembre 1792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a première République remplace la royauté le 21 septembre 1792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Qui a été guillotiné le 21 janvier 1793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755"/>
        <w:gridCol w:w="1984"/>
        <w:gridCol w:w="709"/>
        <w:gridCol w:w="2195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VI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espierre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apar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e-Antoin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6:00Z</dcterms:created>
  <dc:creator>Ludovic MERCIER</dc:creator>
  <dc:description/>
  <dc:language>en-US</dc:language>
  <cp:lastModifiedBy>Le Dirlo ...</cp:lastModifiedBy>
  <cp:lastPrinted>2014-12-28T16:55:00Z</cp:lastPrinted>
  <dcterms:modified xsi:type="dcterms:W3CDTF">2022-05-04T14:47:00Z</dcterms:modified>
  <cp:revision>5</cp:revision>
  <dc:subject/>
  <dc:title>L'époque Contemporaine</dc:title>
</cp:coreProperties>
</file>