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SECONDE RESTAURATION (1815 - 1830)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À quelle dat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est-il définitivement vaincu à Waterloo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 18 juin 18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 18 juillet 18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 18 juin 18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 18 juillet 18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 roi de France succède à Napoléon 1er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s sont les deux rois qui gouverneront au cours de la Seconde Restauratio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À quelle dynastie appartiennent-il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Orléanai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Bourbo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Valo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Bourguign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 type de régime politique est mis en place sous la Restauratio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mpire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démocrat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publiq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narchi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En quelle année Charles X accède-t-il au trône de Fra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 est le lien de parenté entre Louis XVIII et Charles X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En quelle année la Révolution de Juillet a-t-elle eu lieu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nom a été donné aux 3 jours de la Révolution de Juillet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i a peint le célèbre tableau « La liberté guidant le peuple »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omplète le texte suivant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……………. reviennent au pouvoir en ……………. après la Révolution et les défaites de Napoléon 1er. Ils pensent qu’ils vont pouvoir gouverner comme avant. C’est la ……………. . Mais le peuple français ne veut plus des rois qui pensent que c’est Dieu qui leur a donné le pouvoir. La ……………. française n’est plus possible comme au temps de l’Ancien Régime. Les Français ont envie de ……………. et se révoltent à nouveau en ……………. , c’est la révolution des Trois ……………. . Mais ils ne veulent pas non plus la République qui leur rappelle la Révolution. ……………. apparait comme un roi citoyen, proche du peuple. Il prend le pouvoir en 1830.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tau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orieu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arch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berté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19T07:47:00Z</dcterms:modified>
  <cp:revision>4</cp:revision>
  <dc:subject/>
  <dc:title>L'époque Contemporaine</dc:title>
</cp:coreProperties>
</file>