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CINQU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Sauras-tu les reconnait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11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1855" cy="836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4215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980" cy="83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5510" cy="818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150" cy="832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790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155" cy="83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Complète le tableau suivant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/12/19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5/19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hira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/06 /19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/05/20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ry Giscard d’Estaing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Holland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5/19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/05/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François Mitterrand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/04/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En quelle année est née la Cinquième Républiqu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  <w:bCs/>
        </w:rPr>
        <w:t xml:space="preserve"> Comment la Cinquième République a-t-elle été adopté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En quel année le septennat est-il devenu un quinquenna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5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Quel président est à l’origine de l’abolition de la peine de mort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Lequel de ces présidents a été confronté aux Gilets jaune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. Macron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. Chir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. Holland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 Sarko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La suppression du service militaire a eu lieu sous quelle présidenc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3"/>
        <w:gridCol w:w="2301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 Sarkozy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. Mitterr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. Chir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Pompid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ombien de temps a duré la Cinquième République</w:t>
      </w:r>
      <w:r>
        <w:rPr>
          <w:rFonts w:cs="Century Gothic" w:ascii="Century Gothic" w:hAnsi="Century Gothic"/>
          <w:bCs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6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7-23T11:06:00Z</dcterms:modified>
  <cp:revision>16</cp:revision>
  <dc:subject/>
  <dc:title>L'époque Contemporaine</dc:title>
</cp:coreProperties>
</file>