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CINQUI</w:t>
            </w:r>
            <w:r>
              <w:rPr>
                <w:rStyle w:val="Emphasis"/>
                <w:i w:val="false"/>
              </w:rPr>
              <w:t>È</w:t>
            </w:r>
            <w:r>
              <w:rPr/>
              <w:t>ME RÉPUBLIQUE</w:t>
            </w:r>
          </w:p>
          <w:p>
            <w:pPr>
              <w:pStyle w:val="Heading3"/>
              <w:rPr/>
            </w:pPr>
            <w:r>
              <w:rPr/>
              <w:t>Questionnaire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Les présidents de la V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 – Sauras-tu les reconnaitr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0110" cy="83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1855" cy="836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4215" cy="811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8980" cy="833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François Mitterrand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Charles de Gau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Nicolas Sarkozy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François Holland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5510" cy="818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9150" cy="832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9790" cy="818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9155" cy="833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Emmanuel Macr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Jacques Chira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Georges Pompidou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Giscard d’Estaing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Les présidents de la V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 – Complète le tableau suivant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 d’élec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 d’élec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/12/19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Charles de Gaulle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05/199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Jacques Chirac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9/12/19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de Gaulle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19/05/197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cques Chirac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/06 /19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Georges Pompidou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/05/200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Nicolas Sarkozy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color w:val="00B050"/>
              </w:rPr>
              <w:t>19/05/19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ery Giscard d’Estaing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19/05/197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Holland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05/19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François Mitterrand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/05/20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Emmanuel Macro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08/05/19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</w:rPr>
              <w:t>François Mitterrand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/04/20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Emmanuel Macron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En quelle année est née la Cinquième Républiqu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958</w:t>
            </w:r>
          </w:p>
        </w:tc>
        <w:tc>
          <w:tcPr>
            <w:tcW w:w="567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  <w:bCs/>
        </w:rPr>
        <w:t xml:space="preserve"> Comment la Cinquième République a-t-elle été adopté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00B050"/>
        </w:rPr>
      </w:pPr>
      <w:r>
        <w:rPr>
          <w:rFonts w:cs="Century Gothic" w:ascii="Century Gothic" w:hAnsi="Century Gothic"/>
          <w:bCs/>
          <w:color w:val="00B050"/>
        </w:rPr>
        <w:t>La Cinquième République a été adoptée par référendum.</w:t>
      </w:r>
    </w:p>
    <w:p>
      <w:pPr>
        <w:pStyle w:val="Normal"/>
        <w:rPr>
          <w:rFonts w:ascii="Century Gothic" w:hAnsi="Century Gothic" w:cs="Century Gothic"/>
          <w:bCs/>
          <w:color w:val="00B050"/>
          <w:sz w:val="8"/>
          <w:szCs w:val="8"/>
        </w:rPr>
      </w:pPr>
      <w:r>
        <w:rPr>
          <w:rFonts w:cs="Century Gothic" w:ascii="Century Gothic" w:hAnsi="Century Gothic"/>
          <w:bCs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En quel année le septennat est-il devenu un quinquennat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3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5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</w:rPr>
        <w:t>Quel président est à l’origine de l’abolition de la peine de mort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color w:val="00B050"/>
        </w:rPr>
        <w:t>Le président François Mitterrand est à l’origine de l’abolition de la peine de mort.</w:t>
      </w:r>
    </w:p>
    <w:p>
      <w:pPr>
        <w:pStyle w:val="Normal"/>
        <w:rPr>
          <w:rFonts w:ascii="Century Gothic" w:hAnsi="Century Gothic" w:cs="Century Gothic"/>
          <w:bCs/>
          <w:color w:val="00B050"/>
          <w:sz w:val="8"/>
          <w:szCs w:val="8"/>
        </w:rPr>
      </w:pPr>
      <w:r>
        <w:rPr>
          <w:rFonts w:cs="Century Gothic" w:ascii="Century Gothic" w:hAnsi="Century Gothic"/>
          <w:bCs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Lequel de ces présidents a été confronté aux Gilets jaunes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3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E. Macron</w:t>
            </w:r>
          </w:p>
        </w:tc>
        <w:tc>
          <w:tcPr>
            <w:tcW w:w="393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. Chira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. Holland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. Sarkozy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La suppression du service militaire a eu lieu sous quelle présidenc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3"/>
        <w:gridCol w:w="2301"/>
        <w:gridCol w:w="425"/>
        <w:gridCol w:w="2268"/>
        <w:gridCol w:w="425"/>
        <w:gridCol w:w="2195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. Sarkozy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. Mitterran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J. Chirac</w:t>
            </w:r>
          </w:p>
        </w:tc>
        <w:tc>
          <w:tcPr>
            <w:tcW w:w="425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. Pompido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</w:rPr>
        <w:t>Combien de temps a duré la Cinquième République</w:t>
      </w:r>
      <w:r>
        <w:rPr>
          <w:rFonts w:cs="Century Gothic" w:ascii="Century Gothic" w:hAnsi="Century Gothic"/>
          <w:bCs/>
        </w:rPr>
        <w:t>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color w:val="00B050"/>
        </w:rPr>
        <w:t>La Cinquième République a duré 64 (?) anné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character" w:styleId="Romain">
    <w:name w:val="ro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1:00:00Z</dcterms:created>
  <dc:creator>Ludovic MERCIER</dc:creator>
  <dc:description/>
  <dc:language>en-US</dc:language>
  <cp:lastModifiedBy>Le Dirlo ...</cp:lastModifiedBy>
  <cp:lastPrinted>2022-07-23T13:09:00Z</cp:lastPrinted>
  <dcterms:modified xsi:type="dcterms:W3CDTF">2022-07-23T11:11:00Z</dcterms:modified>
  <cp:revision>5</cp:revision>
  <dc:subject/>
  <dc:title>L'époque Contemporaine</dc:title>
</cp:coreProperties>
</file>