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.........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2335" cy="54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CINQUI</w:t>
            </w:r>
            <w:r>
              <w:rPr>
                <w:rStyle w:val="Emphasis"/>
                <w:i w:val="false"/>
              </w:rPr>
              <w:t>È</w:t>
            </w:r>
            <w:r>
              <w:rPr/>
              <w:t>ME RÉPUBLIQUE</w:t>
            </w:r>
          </w:p>
          <w:p>
            <w:pPr>
              <w:pStyle w:val="Heading3"/>
              <w:rPr/>
            </w:pPr>
            <w:r>
              <w:rPr/>
              <w:t>Les présidences (1958 -20…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Les huit présidents de la cinquième République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765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</w:tblGrid>
      <w:tr>
        <w:trPr>
          <w:trHeight w:val="1531" w:hRule="atLeast"/>
        </w:trPr>
        <w:tc>
          <w:tcPr>
            <w:tcW w:w="4111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81075</wp:posOffset>
                      </wp:positionH>
                      <wp:positionV relativeFrom="paragraph">
                        <wp:posOffset>-3810</wp:posOffset>
                      </wp:positionV>
                      <wp:extent cx="575945" cy="8093710"/>
                      <wp:effectExtent l="7620" t="5080" r="825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8093880"/>
                              </a:xfrm>
                              <a:prstGeom prst="downArrow">
                                <a:avLst>
                                  <a:gd name="adj1" fmla="val 49944"/>
                                  <a:gd name="adj2" fmla="val -110980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f2f2f2" stroked="t" o:allowincell="t" style="position:absolute;margin-left:-77.25pt;margin-top:-0.3pt;width:45.3pt;height:637.25pt;mso-wrap-style:none;v-text-anchor:middle" type="_x0000_t67">
                      <v:fill o:detectmouseclick="t" type="solid" color2="#0d0d0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Century Gothic" w:hAnsi="Century Gothic"/>
                <w:b/>
                <w:color w:val="000000"/>
              </w:rPr>
              <w:t>1959 – 1969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6"/>
                <w:szCs w:val="16"/>
              </w:rPr>
              <w:t>Réélu en 1965, mais démissionne en 1969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</w:rPr>
              <w:t>Le général Charles de Gaulle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</w:rPr>
              <w:t>(1890-1970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drawing>
                <wp:inline distT="0" distB="0" distL="0" distR="0">
                  <wp:extent cx="814705" cy="965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411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Century Gothic" w:hAnsi="Century Gothic" w:eastAsia="Times New Roman" w:cs="Times New Roman"/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756920" cy="9759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</w:rPr>
              <w:t>1969 – 1974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6"/>
                <w:szCs w:val="16"/>
              </w:rPr>
              <w:t>Décédé durant son mandat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</w:rPr>
              <w:t>Georges Pompidou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</w:rPr>
              <w:t>(1911-1974)</w:t>
            </w:r>
          </w:p>
        </w:tc>
      </w:tr>
      <w:tr>
        <w:trPr>
          <w:trHeight w:val="1531" w:hRule="atLeast"/>
        </w:trPr>
        <w:tc>
          <w:tcPr>
            <w:tcW w:w="4111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</w:rPr>
              <w:t>1974 – 1981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</w:rPr>
              <w:t>Valéry Giscard d’Estaing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</w:rPr>
              <w:t>(1926-2020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699135" cy="965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411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Century Gothic" w:hAnsi="Century Gothic" w:eastAsia="Times New Roman" w:cs="Times New Roman"/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644525" cy="9956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</w:rPr>
              <w:t>1981 – 1995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6"/>
                <w:szCs w:val="16"/>
              </w:rPr>
              <w:t>Réélu en 1988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</w:rPr>
              <w:t>François Mitterrand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</w:rPr>
              <w:t>(1916-1996)</w:t>
            </w:r>
          </w:p>
        </w:tc>
      </w:tr>
      <w:tr>
        <w:trPr>
          <w:trHeight w:val="1531" w:hRule="atLeast"/>
        </w:trPr>
        <w:tc>
          <w:tcPr>
            <w:tcW w:w="4111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</w:rPr>
              <w:t>1995 – 2007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6"/>
                <w:szCs w:val="16"/>
              </w:rPr>
              <w:t>Réélu en 2002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</w:rPr>
              <w:t>Jacques Chirac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</w:rPr>
              <w:t>(1932-2019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773430" cy="9709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411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Century Gothic" w:hAnsi="Century Gothic" w:eastAsia="Times New Roman" w:cs="Times New Roman"/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628015" cy="9677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</w:rPr>
              <w:t>2007 – 2012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</w:rPr>
              <w:t>Nicolas Sarkozy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</w:rPr>
              <w:t>(1955-…)</w:t>
            </w:r>
          </w:p>
        </w:tc>
      </w:tr>
      <w:tr>
        <w:trPr>
          <w:trHeight w:val="1531" w:hRule="atLeast"/>
        </w:trPr>
        <w:tc>
          <w:tcPr>
            <w:tcW w:w="4111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</w:rPr>
              <w:t>2012 – 2017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</w:rPr>
              <w:t>François Hollande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</w:rPr>
              <w:t>(1954-…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707390" cy="9677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411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Century Gothic" w:hAnsi="Century Gothic" w:eastAsia="Times New Roman" w:cs="Times New Roman"/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688340" cy="9652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</w:rPr>
              <w:t>2017 – 20…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6"/>
                <w:szCs w:val="16"/>
              </w:rPr>
              <w:t>Réélu en 2022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</w:rPr>
              <w:t>Emmanuel Macron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</w:rPr>
              <w:t>(1977-…)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eastAsia="Times New Roman" w:cs="Times New Roman"/>
          <w:b/>
          <w:b/>
          <w:color w:val="000000"/>
        </w:rPr>
      </w:pPr>
      <w:r>
        <w:rPr>
          <w:rFonts w:eastAsia="Times New Roman" w:cs="Times New Roman" w:ascii="Century Gothic" w:hAnsi="Century Gothic"/>
          <w:b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Hgkelc">
    <w:name w:val="hgkelc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Markedcontent">
    <w:name w:val="markedcontent"/>
    <w:basedOn w:val="DefaultParagraphFont"/>
    <w:qFormat/>
    <w:rPr/>
  </w:style>
  <w:style w:type="character" w:styleId="Romain">
    <w:name w:val="roma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36:00Z</dcterms:created>
  <dc:creator>Ludovic MERCIER</dc:creator>
  <dc:description/>
  <dc:language>en-US</dc:language>
  <cp:lastModifiedBy>Le Dirlo ...</cp:lastModifiedBy>
  <cp:lastPrinted>2014-12-28T16:55:00Z</cp:lastPrinted>
  <dcterms:modified xsi:type="dcterms:W3CDTF">2022-07-22T11:26:00Z</dcterms:modified>
  <cp:revision>4</cp:revision>
  <dc:subject/>
  <dc:title>L'époque Contemporaine</dc:title>
</cp:coreProperties>
</file>