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485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ROISI</w:t>
            </w:r>
            <w:r>
              <w:rPr>
                <w:rStyle w:val="Emphasis"/>
                <w:i w:val="false"/>
              </w:rPr>
              <w:t>È</w:t>
            </w:r>
            <w:r>
              <w:rPr/>
              <w:t>ME RÉPUBLIQUE</w:t>
            </w:r>
          </w:p>
          <w:p>
            <w:pPr>
              <w:pStyle w:val="Heading3"/>
              <w:rPr/>
            </w:pPr>
            <w:r>
              <w:rPr/>
              <w:t>Questionna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Quel régime a précédé la troisième Républiqu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2900"/>
        <w:gridCol w:w="300"/>
        <w:gridCol w:w="2800"/>
        <w:gridCol w:w="283"/>
        <w:gridCol w:w="2922"/>
        <w:gridCol w:w="163"/>
      </w:tblGrid>
      <w:tr>
        <w:trPr>
          <w:cantSplit w:val="true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Premier Empire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La 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Républiqu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Second Empir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  <w:bCs/>
        </w:rPr>
        <w:t xml:space="preserve"> La France est en guerre contre qui quand la 3</w:t>
      </w:r>
      <w:r>
        <w:rPr>
          <w:rFonts w:cs="Century Gothic" w:ascii="Century Gothic" w:hAnsi="Century Gothic"/>
          <w:bCs/>
          <w:vertAlign w:val="superscript"/>
        </w:rPr>
        <w:t>ème</w:t>
      </w:r>
      <w:r>
        <w:rPr>
          <w:rFonts w:cs="Century Gothic" w:ascii="Century Gothic" w:hAnsi="Century Gothic"/>
          <w:bCs/>
        </w:rPr>
        <w:t xml:space="preserve"> République est proclamée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76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Anglais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Prussien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Espagnol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italie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  <w:bCs/>
        </w:rPr>
        <w:t xml:space="preserve"> Quels territoires sont annexés par les Allemands à l’issue de cette guerre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  <w:bCs/>
        </w:rPr>
        <w:t xml:space="preserve"> Comment appelle-t-on la révolution parisienne en 1871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  <w:bCs/>
        </w:rPr>
        <w:t xml:space="preserve"> Combien d’années a duré la 3</w:t>
      </w:r>
      <w:r>
        <w:rPr>
          <w:rFonts w:cs="Century Gothic" w:ascii="Century Gothic" w:hAnsi="Century Gothic"/>
          <w:bCs/>
          <w:vertAlign w:val="superscript"/>
        </w:rPr>
        <w:t>ème</w:t>
      </w:r>
      <w:r>
        <w:rPr>
          <w:rFonts w:cs="Century Gothic" w:ascii="Century Gothic" w:hAnsi="Century Gothic"/>
          <w:bCs/>
        </w:rPr>
        <w:t xml:space="preserve"> République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76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ans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5 an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an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0 a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  <w:bCs/>
        </w:rPr>
        <w:t xml:space="preserve"> Qui a proposé la loi de séparation de l’église et de l’état 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76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an Jaurès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istide Brian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ile Comb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olphe Thie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Quelles sont les dates de la Première Guerre Mondial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2900"/>
        <w:gridCol w:w="300"/>
        <w:gridCol w:w="2800"/>
        <w:gridCol w:w="283"/>
        <w:gridCol w:w="2922"/>
        <w:gridCol w:w="163"/>
      </w:tblGrid>
      <w:tr>
        <w:trPr>
          <w:cantSplit w:val="true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14-1918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10-192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39-194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  <w:bCs/>
        </w:rPr>
        <w:t xml:space="preserve"> Qu’appelle-t-on les année folles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9./</w:t>
      </w:r>
      <w:r>
        <w:rPr>
          <w:rFonts w:cs="Century Gothic" w:ascii="Century Gothic" w:hAnsi="Century Gothic"/>
        </w:rPr>
        <w:t xml:space="preserve"> Comment appelle-t-on le gouvernement qui arrive au pouvoir en 1936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2900"/>
        <w:gridCol w:w="300"/>
        <w:gridCol w:w="2800"/>
        <w:gridCol w:w="283"/>
        <w:gridCol w:w="2922"/>
        <w:gridCol w:w="163"/>
      </w:tblGrid>
      <w:tr>
        <w:trPr>
          <w:cantSplit w:val="true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Parti Radical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Union Sacré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Front Populair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0./</w:t>
      </w:r>
      <w:r>
        <w:rPr>
          <w:rFonts w:cs="Century Gothic" w:ascii="Century Gothic" w:hAnsi="Century Gothic"/>
        </w:rPr>
        <w:t xml:space="preserve"> Quelles sont les dates de la Deuxième Guerre Mondial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2900"/>
        <w:gridCol w:w="300"/>
        <w:gridCol w:w="2800"/>
        <w:gridCol w:w="283"/>
        <w:gridCol w:w="2922"/>
        <w:gridCol w:w="163"/>
      </w:tblGrid>
      <w:tr>
        <w:trPr>
          <w:cantSplit w:val="true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14-1918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10-192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39-194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  <w:bCs/>
        </w:rPr>
        <w:t xml:space="preserve"> Combien d’années séparent les deux guerres mondiales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76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ans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an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 an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 a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b/>
          <w:bCs/>
        </w:rPr>
        <w:t>12./</w:t>
      </w:r>
      <w:r>
        <w:rPr>
          <w:rFonts w:cs="Century Gothic" w:ascii="Century Gothic" w:hAnsi="Century Gothic"/>
          <w:bCs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La 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République accorde le droit de vote aux femmes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Les Prussiens n’ont jamais traversé le Rhin en 1870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La Première Guerre mondiale a mis fin à la 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République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Une grave crise économique a frappé le monde à partir de 1929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Les premiers congés payés ont été votés en 1936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Jules Ferry a permis le développement de l’école en 1881-1882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La Deuxième Guerre mondiale a éclaté en 1939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character" w:styleId="Romain">
    <w:name w:val="ro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33:00Z</dcterms:created>
  <dc:creator>Ludovic MERCIER</dc:creator>
  <dc:description/>
  <cp:keywords/>
  <dc:language>en-US</dc:language>
  <cp:lastModifiedBy>Le Dirlo ...</cp:lastModifiedBy>
  <cp:lastPrinted>2014-12-28T16:55:00Z</cp:lastPrinted>
  <dcterms:modified xsi:type="dcterms:W3CDTF">2022-07-22T17:00:00Z</dcterms:modified>
  <cp:revision>13</cp:revision>
  <dc:subject/>
  <dc:title>L'époque Contemporaine</dc:title>
</cp:coreProperties>
</file>