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DEUX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a proclamation 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vient mettre fin à quel régim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3118"/>
        <w:gridCol w:w="284"/>
        <w:gridCol w:w="2551"/>
        <w:gridCol w:w="284"/>
        <w:gridCol w:w="205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narchie de Juille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staur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Quel évènement a provoqué la proclamation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Qui dirige le premier gouvernement provisoire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En quelle année la première République avait-elle été proclamé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4"/>
        <w:gridCol w:w="2159"/>
        <w:gridCol w:w="567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Quel est le mode d’élection de l’Assemblée constituante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Cs/>
        </w:rPr>
        <w:t>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elle est la date de l’élection de l’Assemblée constituant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4"/>
        <w:gridCol w:w="2159"/>
        <w:gridCol w:w="567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février 184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 mars 18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 avril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 mai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  <w:bCs/>
        </w:rPr>
        <w:t xml:space="preserve"> Quand a été proclamée la première constitution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Cs/>
        </w:rPr>
        <w:t>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éc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juin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  <w:bCs/>
        </w:rPr>
        <w:t xml:space="preserve"> Quel est le mode d’élection du président prévu par cette constitution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  <w:bCs/>
        </w:rPr>
        <w:t xml:space="preserve"> Quelle est la date de d’élection du premier président</w:t>
      </w:r>
      <w:r>
        <w:rPr>
          <w:rFonts w:cs="Century Gothic" w:ascii="Century Gothic" w:hAnsi="Century Gothic"/>
        </w:rPr>
        <w:t> 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éc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juin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  <w:bCs/>
        </w:rPr>
        <w:t xml:space="preserve"> Qui sera le premier président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En 1849, qui seront majoritaires lors des élections législatives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narchist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socialist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républicain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communis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  <w:bCs/>
        </w:rPr>
        <w:t xml:space="preserve"> Quel évènement a mis fin à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</w:t>
      </w:r>
      <w:r>
        <w:rPr>
          <w:rFonts w:cs="Century Gothic" w:ascii="Century Gothic" w:hAnsi="Century Gothic"/>
        </w:rPr>
        <w:t>? Quand a-t-il eu lieu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  <w:bCs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ccorde le droit de vote aux femm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aboli l’esclavage dans les colonies français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hausse des impôts est favorable aux paysan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ouis-Napoléon Bonaparte est le fils de Napoléon 1er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duré 4 an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25T10:12:00Z</dcterms:modified>
  <cp:revision>18</cp:revision>
  <dc:subject/>
  <dc:title>L'époque Contemporaine</dc:title>
</cp:coreProperties>
</file>