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041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DEUX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La proclamation de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vient mettre fin à quel régim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3118"/>
        <w:gridCol w:w="284"/>
        <w:gridCol w:w="2551"/>
        <w:gridCol w:w="284"/>
        <w:gridCol w:w="2053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 Emp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1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a Monarchie de Juillet</w:t>
            </w:r>
          </w:p>
        </w:tc>
        <w:tc>
          <w:tcPr>
            <w:tcW w:w="284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1</w:t>
            </w:r>
            <w:r>
              <w:rPr>
                <w:rFonts w:cs="Century Gothic" w:ascii="Century Gothic" w:hAnsi="Century Gothic"/>
                <w:vertAlign w:val="superscript"/>
              </w:rPr>
              <w:t>èr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staurati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Quel évènement a provoqué la proclamation 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a révolution parisienne du 22 au 25 février 1848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  <w:bCs/>
        </w:rPr>
        <w:t xml:space="preserve"> Qui dirige le premier gouvernement provisoire 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dru-Rollin et Lamartine dirigent le premier gouvernement provisoire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En quelle année la première République avait-elle été proclamée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4"/>
        <w:gridCol w:w="2159"/>
        <w:gridCol w:w="567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792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  <w:bCs/>
        </w:rPr>
        <w:t xml:space="preserve"> Quel est le mode d’élection de l’Assemblée constituante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Cs/>
        </w:rPr>
        <w:t>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suffrage universel masculin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Quelle est la date de l’élection de l’Assemblée constituant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4"/>
        <w:gridCol w:w="2159"/>
        <w:gridCol w:w="567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 février 1848</w:t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 mars 184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3 avril 1848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 mai 18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  <w:bCs/>
        </w:rPr>
        <w:t xml:space="preserve"> Quand a été proclamée la première constitution</w:t>
      </w:r>
      <w:r>
        <w:rPr>
          <w:rFonts w:cs="Century Gothic" w:ascii="Century Gothic" w:hAnsi="Century Gothic"/>
        </w:rPr>
        <w:t> </w:t>
      </w:r>
      <w:r>
        <w:rPr>
          <w:rFonts w:cs="Century Gothic" w:ascii="Century Gothic" w:hAnsi="Century Gothic"/>
          <w:bCs/>
        </w:rPr>
        <w:t>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410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novembre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décembre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juin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4 novembre 18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  <w:bCs/>
        </w:rPr>
        <w:t xml:space="preserve"> Quel est le mode d’élection du président prévu par cette constitution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suffrage universel direct (masculin)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  <w:bCs/>
        </w:rPr>
        <w:t xml:space="preserve"> Quelle est la date de d’élection du premier président</w:t>
      </w:r>
      <w:r>
        <w:rPr>
          <w:rFonts w:cs="Century Gothic" w:ascii="Century Gothic" w:hAnsi="Century Gothic"/>
        </w:rPr>
        <w:t> de la 2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République 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410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novembre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0 décembre 1848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juin 1848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novembre 1848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  <w:bCs/>
        </w:rPr>
        <w:t xml:space="preserve"> Qui sera le premier président de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 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ouis-Napoléon Bonaparte sera le premier président de la 2</w:t>
      </w:r>
      <w:r>
        <w:rPr>
          <w:rFonts w:cs="Century Gothic" w:ascii="Century Gothic" w:hAnsi="Century Gothic"/>
          <w:color w:val="00B050"/>
          <w:vertAlign w:val="superscript"/>
        </w:rPr>
        <w:t>ème</w:t>
      </w:r>
      <w:r>
        <w:rPr>
          <w:rFonts w:cs="Century Gothic" w:ascii="Century Gothic" w:hAnsi="Century Gothic"/>
          <w:color w:val="00B050"/>
        </w:rPr>
        <w:t xml:space="preserve"> République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  <w:bCs/>
        </w:rPr>
        <w:t xml:space="preserve"> En 1849, qui seront majoritaires lors des élections législatives 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2410"/>
        <w:gridCol w:w="425"/>
        <w:gridCol w:w="2268"/>
        <w:gridCol w:w="425"/>
        <w:gridCol w:w="219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monarchistes</w:t>
            </w:r>
          </w:p>
        </w:tc>
        <w:tc>
          <w:tcPr>
            <w:tcW w:w="42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socialiste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républicains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communist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  <w:bCs/>
        </w:rPr>
        <w:t xml:space="preserve"> Quel évènement a mis fin à la 2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 </w:t>
      </w:r>
      <w:r>
        <w:rPr>
          <w:rFonts w:cs="Century Gothic" w:ascii="Century Gothic" w:hAnsi="Century Gothic"/>
        </w:rPr>
        <w:t>? Quand a-t-il eu lieu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coup d’état de Louis-Napoléon Bonaparte le 2 décembre 1851.</w:t>
      </w:r>
    </w:p>
    <w:p>
      <w:pPr>
        <w:pStyle w:val="Normal"/>
        <w:rPr>
          <w:rFonts w:ascii="Century Gothic" w:hAnsi="Century Gothic" w:cs="Century Gothic"/>
          <w:color w:val="00B050"/>
          <w:sz w:val="12"/>
          <w:szCs w:val="12"/>
        </w:rPr>
      </w:pPr>
      <w:r>
        <w:rPr>
          <w:rFonts w:cs="Century Gothic" w:ascii="Century Gothic" w:hAnsi="Century Gothic"/>
          <w:color w:val="00B050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  <w:bCs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ccorde le droit de vote aux femm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 aboli l’esclavage dans les colonies françaises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hausse des impôts est favorable aux paysan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ouis-Napoléon Bonaparte est le fils de Napoléon 1er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 duré 4 ans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8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25T10:11:00Z</dcterms:modified>
  <cp:revision>26</cp:revision>
  <dc:subject/>
  <dc:title>L'époque Contemporaine</dc:title>
</cp:coreProperties>
</file>