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POL</w:t>
            </w:r>
            <w:r>
              <w:rPr>
                <w:rStyle w:val="Emphasis"/>
                <w:i w:val="false"/>
              </w:rPr>
              <w:t>É</w:t>
            </w:r>
            <w:r>
              <w:rPr/>
              <w:t>ON 1</w:t>
            </w:r>
            <w:r>
              <w:rPr>
                <w:vertAlign w:val="superscript"/>
              </w:rPr>
              <w:t>er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évènement a mis fin à la Première République ? Quand a-t-il eu lieu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était alors le grade militaire de Bonapart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itain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énéral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utenant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er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endant la Révolution, quelles campagnes militaires Bonaparte a-t-il mené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Combien d’années a duré le consula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ans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’arrive-t-il à Napoléon Bonaparte le 2 décembre 1804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Où le sacr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-t-il eu lieu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le célèbre victoir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 eu lieu le 2 décembre 180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gra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erlitz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falga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lo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s pays résistent à la volonté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de conquérir l’Europ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 campagne militaire a mis fin aux guerres napoléonienn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En 1814, où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est-il exil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2"/>
        <w:gridCol w:w="1701"/>
        <w:gridCol w:w="709"/>
        <w:gridCol w:w="2835"/>
        <w:gridCol w:w="597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Île d’Elbe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or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Île de Sainte-Hélène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ngle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omment s’appelle  la période qui marque le retour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u pouvoi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84"/>
        <w:gridCol w:w="1984"/>
        <w:gridCol w:w="709"/>
        <w:gridCol w:w="2126"/>
        <w:gridCol w:w="88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onsulat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irectoi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100 jours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le dernière défaite militaire marque la fin du règne de l’Empereur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Où et quand est mort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i succède à 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à la tête de la Franc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Quelles réalisations ont-été mises en place sous le règn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11T09:58:00Z</dcterms:modified>
  <cp:revision>19</cp:revision>
  <dc:subject/>
  <dc:title>L'époque Contemporaine</dc:title>
</cp:coreProperties>
</file>