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ÉPOQUE CONTEMPORAINE </w:t>
            </w:r>
            <w:r>
              <w:rPr>
                <w:sz w:val="28"/>
              </w:rPr>
              <w:t>(1848 – 20…)</w:t>
            </w:r>
          </w:p>
          <w:p>
            <w:pPr>
              <w:pStyle w:val="Heading3"/>
              <w:rPr/>
            </w:pPr>
            <w:r>
              <w:rPr/>
              <w:t>Mots cas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casés : vocabulaire de l’époque contemporai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M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DUSTR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TTERR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BARQU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IROSHI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V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MIST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MPID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ASTRICHT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QUINQUENNA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EUR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ONAVIR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RKO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IR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TERNET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rtains de ces mots pour commenter des faits marquants de la seconde partie de l’époque contemporain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8:00Z</dcterms:created>
  <dc:creator>Ludovic Mercier</dc:creator>
  <dc:description/>
  <cp:keywords/>
  <dc:language>en-US</dc:language>
  <cp:lastModifiedBy>Le Dirlo ...</cp:lastModifiedBy>
  <dcterms:modified xsi:type="dcterms:W3CDTF">2022-02-11T10:31:00Z</dcterms:modified>
  <cp:revision>14</cp:revision>
  <dc:subject/>
  <dc:title>L'époque contemporaine</dc:title>
</cp:coreProperties>
</file>