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ÉPOQUE CONTEMPORAINE </w:t>
            </w:r>
            <w:r>
              <w:rPr>
                <w:sz w:val="28"/>
              </w:rPr>
              <w:t>(1789 – 1848)</w:t>
            </w:r>
          </w:p>
          <w:p>
            <w:pPr>
              <w:pStyle w:val="Heading3"/>
              <w:rPr/>
            </w:pPr>
            <w:r>
              <w:rPr/>
              <w:t>Mots mêlé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mêlés : vocabulaire de l’Époque contemporai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AUSTERLITZ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BASTIL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BONAPAR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DIRECTO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EMP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MONARCH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MONTAGNARD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APOLE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OBLESSE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  <w:t>PRIVILEG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REPUBL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RESTAUR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REVOLU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ROBESPIER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WATERLOO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rtains de ces mots pour commenter des faits marquants de l’Époque contemporain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8:58:00Z</dcterms:created>
  <dc:creator>Ludovic Mercier</dc:creator>
  <dc:description/>
  <dc:language>en-US</dc:language>
  <cp:lastModifiedBy>Shiva</cp:lastModifiedBy>
  <dcterms:modified xsi:type="dcterms:W3CDTF">2014-12-29T08:46:00Z</dcterms:modified>
  <cp:revision>5</cp:revision>
  <dc:subject/>
  <dc:title>L'époque contemporaine</dc:title>
</cp:coreProperties>
</file>