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848 – 202…)</w:t>
            </w:r>
            <w:r>
              <w:rPr/>
              <w:t xml:space="preserve">  </w:t>
            </w:r>
          </w:p>
          <w:p>
            <w:pPr>
              <w:pStyle w:val="Heading3"/>
              <w:rPr/>
            </w:pPr>
            <w:r>
              <w:rPr/>
              <w:t>Mots crois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’époque contemporain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324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06/06/1944 : _ _ _ _ _ _ _ _ _ _ _ 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 Lieu de largage de la bombe atomique : _ _ _ _ _ _ _ _ 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 Toile mondiale : _ _ _ _ _ _ _ 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Soulèvement parisien en 1871 :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ertic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 </w:t>
            </w:r>
            <w:r>
              <w:rPr>
                <w:rStyle w:val="Hgkelc"/>
                <w:bCs/>
              </w:rPr>
              <w:t>É</w:t>
            </w:r>
            <w:r>
              <w:rPr>
                <w:sz w:val="28"/>
              </w:rPr>
              <w:t>lu au suffrage universel : _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Pandémie du début du XXI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siècle : _ _ _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Mandat de 5 ans : _ _ _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11/11/1918 : _ _ _ _ _ _ _ _ 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9.  Communauté économique née le 25/03/1957 : _ _ _ _ _ 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 Née le 17/12/1903 : _ _ _ _ _ _ _ _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2240280</wp:posOffset>
            </wp:positionV>
            <wp:extent cx="1195070" cy="79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_ _ _ _ _ _ _ _ _ 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9:00Z</dcterms:created>
  <dc:creator>Ludovic Mercier</dc:creator>
  <dc:description/>
  <cp:keywords/>
  <dc:language>en-US</dc:language>
  <cp:lastModifiedBy>Le Dirlo ...</cp:lastModifiedBy>
  <dcterms:modified xsi:type="dcterms:W3CDTF">2022-02-15T10:10:00Z</dcterms:modified>
  <cp:revision>47</cp:revision>
  <dc:subject/>
  <dc:title>L'époque contemporaine</dc:title>
</cp:coreProperties>
</file>