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6445" cy="5276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’ÉPOQUE CONTEMPORAINE </w:t>
            </w:r>
            <w:r>
              <w:rPr>
                <w:sz w:val="28"/>
              </w:rPr>
              <w:t>(1789 – 1848)</w:t>
            </w:r>
            <w:r>
              <w:rPr/>
              <w:t xml:space="preserve">  </w:t>
            </w:r>
          </w:p>
          <w:p>
            <w:pPr>
              <w:pStyle w:val="Heading3"/>
              <w:rPr/>
            </w:pPr>
            <w:r>
              <w:rPr/>
              <w:t>Mots croisé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Mots croisés : vocabulaire de l’époque contemporaine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en-US" w:eastAsia="en-US"/>
              </w:rPr>
            </w:pPr>
            <w:r>
              <w:rPr>
                <w:b/>
                <w:bCs/>
                <w:sz w:val="4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Horizontalement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Général devenu Empereur : _ _ _ _ _ _ _ _ 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 S’opposent aux Girondins : _ _ _ _ _ _ _ _ _ _ 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 Révolutionnaire guillotiné le 28/07/1794 : _ _ _ _ _ _ _ _ _ _ _ </w:t>
            </w:r>
          </w:p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17440</wp:posOffset>
                  </wp:positionH>
                  <wp:positionV relativeFrom="paragraph">
                    <wp:posOffset>169545</wp:posOffset>
                  </wp:positionV>
                  <wp:extent cx="1559560" cy="22694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226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4.  L’un des 3 ordres de l’Ancien Régime : _ _ _ _ _ _ _ 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Verticalement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 1789, 1838, 1848 : _ _ _ _ _ _ _ _ _ _ _</w:t>
            </w:r>
            <w:r>
              <w:rPr/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 Dernière défaire de Napoléon : _ _ _ _ _ _ _ 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 Prise le 14/07/1789 : _ _ _ _ _ _ _ 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 Victoire de Napoléon le 02/12/1805 : _ _ _ _ _ _ _ _ _ _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.  Abolis le 05/08/1789 : _ _ _ _ _ _ _ _ _ _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 Proclamée le 21/09/1792 : _ _ _ _ _ _ _ _ _ 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/>
      </w:pPr>
      <w:r>
        <w:rPr>
          <w:b/>
          <w:bCs/>
          <w:sz w:val="28"/>
          <w:u w:val="single"/>
        </w:rPr>
        <w:t>Mot mystère :</w:t>
      </w:r>
      <w:r>
        <w:rPr>
          <w:b/>
          <w:bCs/>
          <w:sz w:val="28"/>
        </w:rPr>
        <w:t xml:space="preserve">      _ _ _ _ _ _ _ 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8:59:00Z</dcterms:created>
  <dc:creator>Ludovic Mercier</dc:creator>
  <dc:description/>
  <dc:language>en-US</dc:language>
  <cp:lastModifiedBy>Shiva</cp:lastModifiedBy>
  <dcterms:modified xsi:type="dcterms:W3CDTF">2015-01-08T12:08:00Z</dcterms:modified>
  <cp:revision>40</cp:revision>
  <dc:subject/>
  <dc:title>L'époque contemporaine</dc:title>
</cp:coreProperties>
</file>