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Mots mêlés : la Mythologie grec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9"/>
        <w:gridCol w:w="547"/>
        <w:gridCol w:w="529"/>
        <w:gridCol w:w="529"/>
        <w:gridCol w:w="510"/>
        <w:gridCol w:w="529"/>
        <w:gridCol w:w="529"/>
        <w:gridCol w:w="547"/>
        <w:gridCol w:w="529"/>
        <w:gridCol w:w="530"/>
        <w:gridCol w:w="52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iCs/>
                <w:sz w:val="36"/>
              </w:rPr>
              <w:t>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./ Déesse de l’Amour et de la Beauté     =&gt; _ _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2./ Dieu de la Lumière et des Prophéties     =&gt;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3./ Déesse de la Chasse et de la Nature     =&gt;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4./ Dieu de la Guerre     =&gt;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5./ Dieu de la Médecine et de la Santé     =&gt; _ _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6./ Déesse des Arts et de la Science     =&gt;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7./ Titan, père de Zeus     =&gt;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8./ Dieu de la Vigne et du Vin     =&gt; _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9./ Déesse de la Terre et de l’Agriculture     =&gt;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0./ Déesse-mère personnification de la Terre     =&gt;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1./ Dieu des Enfers     =&gt;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2./ Dieu messager     =&gt;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3./ Déesse du Foyer     =&gt;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4./ Dieu du Soleil     =&gt;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5./ Dieu du Feu et de la Forge     =&gt; _ _ _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6./ Épouse de Zeus, déesse du Mariage     =&gt;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7./ Dieu-père, personnification du Ciel     =&gt;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18./ Déesse de la Mort et de la Fertilité     =&gt; _ _ _ _ _ _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19./ Dieu de la Mer     =&gt; _ _ _ _ _ _ _ _ 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20./ Titanide, épouse de Cronos     =&gt;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21./ Roi des Dieux     =&gt; _ _ _ _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22./ Dieu de l’Amour     =&gt; _ _ _ _</w:t>
      </w:r>
    </w:p>
    <w:p>
      <w:pPr>
        <w:pStyle w:val="Normal"/>
        <w:rPr>
          <w:rFonts w:ascii="Century Gothic" w:hAnsi="Century Gothic" w:cs="Century Gothic"/>
          <w:sz w:val="14"/>
          <w:szCs w:val="28"/>
        </w:rPr>
      </w:pPr>
      <w:r>
        <w:rPr>
          <w:rFonts w:cs="Century Gothic" w:ascii="Century Gothic" w:hAnsi="Century Gothic"/>
          <w:sz w:val="14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vec les lettres restantes : ensemble des mythes et des croyances d’un peuple : _ _ _ _ _ _ _ _ _ 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35:00Z</dcterms:created>
  <dc:creator>Lulu ZORRO</dc:creator>
  <dc:description/>
  <cp:keywords/>
  <dc:language>en-US</dc:language>
  <cp:lastModifiedBy>Le Dirlo ...</cp:lastModifiedBy>
  <cp:lastPrinted>2004-01-07T17:48:00Z</cp:lastPrinted>
  <dcterms:modified xsi:type="dcterms:W3CDTF">2017-11-02T10:43:00Z</dcterms:modified>
  <cp:revision>10</cp:revision>
  <dc:subject/>
  <dc:title>Prénom : </dc:title>
</cp:coreProperties>
</file>