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213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>Grèce antique : La mytholog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t>Quest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elle est la significa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mythologie : </w:t>
      </w:r>
      <w:r>
        <w:rPr>
          <w:rFonts w:cs="Century Gothic" w:ascii="Century Gothic" w:hAnsi="Century Gothic"/>
          <w:sz w:val="16"/>
        </w:rPr>
        <w:t>………………………………………………...…………………………………………………………………………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lythéiste : </w:t>
      </w:r>
      <w:r>
        <w:rPr>
          <w:rFonts w:cs="Century Gothic" w:ascii="Century Gothic" w:hAnsi="Century Gothic"/>
          <w:sz w:val="16"/>
        </w:rPr>
        <w:t>…………………………………………….………...…………………………………………………………………………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 oracle : </w:t>
      </w:r>
      <w:r>
        <w:rPr>
          <w:rFonts w:cs="Century Gothic" w:ascii="Century Gothic" w:hAnsi="Century Gothic"/>
          <w:sz w:val="16"/>
        </w:rPr>
        <w:t>………………………………………………...……….……………………………………………………………………………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est le nom du roi des die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Où vivent les die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est le Dieu que l’on représente souvent avec un trid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Comment s’appellent les deux poèmes les plus célèbres de la Grèce antiqu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st le nom de l’auteur présumé de ces épopé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Dans lequel de ces poèmes trouve-t-on l’épisode du cheval de Troi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Dans lequel de ces poèmes trouve-t-on l’épisode du Cyclope Polyphèm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Comment Ariane a-t-elle aidé Thésée à sortir du labyrinth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Pourquoi la méduse Gorgone était-elle terrifian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i étaient les Argonaut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le ville de la Grèce antique a donné naissance à un événement planéta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6:00Z</dcterms:created>
  <dc:creator>Lulu ZORRO</dc:creator>
  <dc:description/>
  <cp:keywords/>
  <dc:language>en-US</dc:language>
  <cp:lastModifiedBy>Le Dirlo ...</cp:lastModifiedBy>
  <cp:lastPrinted>2005-04-26T10:20:00Z</cp:lastPrinted>
  <dcterms:modified xsi:type="dcterms:W3CDTF">2017-11-02T09:31:00Z</dcterms:modified>
  <cp:revision>5</cp:revision>
  <dc:subject/>
  <dc:title>Prénom : </dc:title>
</cp:coreProperties>
</file>