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a myth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Ques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lie chaque Dieu à sa défini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0"/>
        <w:gridCol w:w="2000"/>
        <w:gridCol w:w="700"/>
        <w:gridCol w:w="5175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enfers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è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i des Dieux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é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marchands et des voleurs !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mè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mme de Zeus, déesse des mariages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onyso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esse de la sagesse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è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 la guerre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hé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u vin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éid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esse de la chasse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ém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mers et des océan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Des dieux… Des héros… Des monstres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tous ces noms dans le tableau suiv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/>
        <w:t>Le Minotaure – Aphrodite – Hercule – Apollon – Jason – Polyphème – La méduse – Déméter – Thésée – Gorgone – Ulysse – Héphaïstos – Les argonautes – Persée – l’Hydre – Athéna – le Cerbère – Hector – Poséidon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E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R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ST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i suis-j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’ai plusieurs têtes et elles repoussent quand on les coupe !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uis la protectrice de la cité d’Athènes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Mes 12 travaux sont devenus légendaires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2:00Z</dcterms:created>
  <dc:creator>Lulu ZORRO</dc:creator>
  <dc:description/>
  <cp:keywords/>
  <dc:language>en-US</dc:language>
  <cp:lastModifiedBy>Le Dirlo ...</cp:lastModifiedBy>
  <cp:lastPrinted>2005-04-25T17:08:00Z</cp:lastPrinted>
  <dcterms:modified xsi:type="dcterms:W3CDTF">2017-11-02T08:53:00Z</dcterms:modified>
  <cp:revision>7</cp:revision>
  <dc:subject/>
  <dc:title>Prénom : </dc:title>
</cp:coreProperties>
</file>