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Prénom : ..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drawing>
                <wp:inline distT="0" distB="0" distL="0" distR="0">
                  <wp:extent cx="72136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ISTOIRE</w:t>
            </w:r>
          </w:p>
          <w:p>
            <w:pPr>
              <w:pStyle w:val="Heading3"/>
              <w:rPr/>
            </w:pPr>
            <w:r>
              <w:rPr/>
              <w:t>Grèce antique : La mytholog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Questions (</w:t>
            </w:r>
            <w:r>
              <w:rPr>
                <w:rFonts w:cs="Century Gothic" w:ascii="Century Gothic" w:hAnsi="Century Gothic"/>
                <w:color w:val="00B050"/>
                <w:sz w:val="19"/>
              </w:rPr>
              <w:t>C</w:t>
            </w:r>
            <w:r>
              <w:rPr>
                <w:rFonts w:cs="Century Gothic" w:ascii="Century Gothic" w:hAnsi="Century Gothic"/>
                <w:sz w:val="19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lie chaque Dieu à sa définitio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220"/>
        <w:gridCol w:w="1830"/>
        <w:gridCol w:w="649"/>
        <w:gridCol w:w="4836"/>
      </w:tblGrid>
      <w:tr>
        <w:trPr>
          <w:cantSplit w:val="true"/>
        </w:trPr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u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color w:val="00B05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13030</wp:posOffset>
                      </wp:positionV>
                      <wp:extent cx="1899285" cy="3187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65pt;margin-top:8.9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13030</wp:posOffset>
                      </wp:positionV>
                      <wp:extent cx="1929130" cy="3117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8.9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u des enfers…</w:t>
            </w:r>
          </w:p>
        </w:tc>
      </w:tr>
      <w:tr>
        <w:trPr>
          <w:cantSplit w:val="true"/>
        </w:trPr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dè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i des Dieux…</w:t>
            </w:r>
          </w:p>
        </w:tc>
      </w:tr>
      <w:tr>
        <w:trPr>
          <w:cantSplit w:val="true"/>
        </w:trPr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ér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color w:val="00B05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08585</wp:posOffset>
                      </wp:positionV>
                      <wp:extent cx="1899285" cy="3187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8.55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08585</wp:posOffset>
                      </wp:positionV>
                      <wp:extent cx="1929130" cy="3117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8.55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u des marchands et des voleurs !…</w:t>
            </w:r>
          </w:p>
        </w:tc>
      </w:tr>
      <w:tr>
        <w:trPr>
          <w:cantSplit w:val="true"/>
        </w:trPr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mè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mme de Zeus, déesse des mariages…</w:t>
            </w:r>
          </w:p>
        </w:tc>
      </w:tr>
      <w:tr>
        <w:trPr>
          <w:cantSplit w:val="true"/>
        </w:trPr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onyso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color w:val="00B05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16840</wp:posOffset>
                      </wp:positionV>
                      <wp:extent cx="1929130" cy="6153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9.2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16840</wp:posOffset>
                      </wp:positionV>
                      <wp:extent cx="1929130" cy="6153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9.2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esse de la sagesse…</w:t>
            </w:r>
          </w:p>
        </w:tc>
      </w:tr>
      <w:tr>
        <w:trPr>
          <w:cantSplit w:val="true"/>
        </w:trPr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è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color w:val="00B05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16840</wp:posOffset>
                      </wp:positionV>
                      <wp:extent cx="192913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9.2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u de la guerre…</w:t>
            </w:r>
          </w:p>
        </w:tc>
      </w:tr>
      <w:tr>
        <w:trPr>
          <w:cantSplit w:val="true"/>
        </w:trPr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hén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u du vin…</w:t>
            </w:r>
          </w:p>
        </w:tc>
      </w:tr>
      <w:tr>
        <w:trPr>
          <w:cantSplit w:val="true"/>
        </w:trPr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éido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color w:val="00B05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14935</wp:posOffset>
                      </wp:positionV>
                      <wp:extent cx="1899285" cy="3187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9.05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21920</wp:posOffset>
                      </wp:positionV>
                      <wp:extent cx="1929130" cy="3117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9.6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esse de la chasse…</w:t>
            </w:r>
          </w:p>
        </w:tc>
      </w:tr>
      <w:tr>
        <w:trPr>
          <w:cantSplit w:val="true"/>
        </w:trPr>
        <w:tc>
          <w:tcPr>
            <w:tcW w:w="1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témi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u des mers et des océan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5"/>
        <w:numPr>
          <w:ilvl w:val="0"/>
          <w:numId w:val="2"/>
        </w:numPr>
        <w:rPr>
          <w:szCs w:val="24"/>
        </w:rPr>
      </w:pPr>
      <w:r>
        <w:rPr>
          <w:szCs w:val="24"/>
        </w:rPr>
        <w:t>Des dieux… Des héros… Des monstres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sse tous ces noms dans le tableau suivant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BodyText2"/>
        <w:rPr/>
      </w:pPr>
      <w:r>
        <w:rPr/>
        <w:t>Le Minotaure – Aphrodite – Hercule – Apollon – Jason – Polyphème – La méduse – Déméter – Thésée – Gorgone – Ulysse – Héphaïstos – Les argonautes – Persée – l’Hydre – Athéna – le Cerbère – Hector – Poséidon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EU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ERO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ONSTR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Aphrodi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Hercu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e Minotaur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Apoll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Jas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Polyphèm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Démét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Thésé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a médus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Héphaïsto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Ulyss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Gorgo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Athé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es argonaut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’Hydr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Poséid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Persé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e Cerbèr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Qui suis-je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J’ai plusieurs têtes et elles repoussent quand on les coupe !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’Hyd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Je suis la protectrice de la cité d’Athènes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Athén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Mes 12 travaux sont devenus légendaires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Hercul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 Gothic" w:hAnsi="Century Gothic" w:cs="Century Gothic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42:00Z</dcterms:created>
  <dc:creator>Lulu ZORRO</dc:creator>
  <dc:description/>
  <cp:keywords/>
  <dc:language>en-US</dc:language>
  <cp:lastModifiedBy>Le Dirlo ...</cp:lastModifiedBy>
  <cp:lastPrinted>2005-04-25T17:08:00Z</cp:lastPrinted>
  <dcterms:modified xsi:type="dcterms:W3CDTF">2017-11-02T08:54:00Z</dcterms:modified>
  <cp:revision>8</cp:revision>
  <dc:subject/>
  <dc:title>Prénom : </dc:title>
</cp:coreProperties>
</file>