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mythologie grec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Dieux de l’Olym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s dieux nombreux et proches des hom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TextBody"/>
        <w:jc w:val="center"/>
        <w:rPr/>
      </w:pPr>
      <w:r>
        <w:rPr/>
        <w:t>Les Grecs reconnaissent une multitude de dieux. Aux débuts de leur histoire, ils vénéraient plus de 30 000 dieux ! Ce nombre fut progressivement réduit à une douzaine de dieux immortels vivant sur le mont Olympe, la montagne la plus élevée du pays. Ces dieux sont immortels et possèdent des pouvoirs exceptionnel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77647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Les dieux de l’Olymp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75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49780" cy="282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e de ZEUS à Olympie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dieux, considérés comme tout-puissants, sont pourtant plus proches des hommes que dans les autres religions. Ils sont d’ailleurs représentés sous forme humain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dieux accueillent parmi eux les héros, tel Héraklès (Hercule !) L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ythes</w:t>
            </w:r>
            <w:r>
              <w:rPr>
                <w:rFonts w:cs="Century Gothic" w:ascii="Century Gothic" w:hAnsi="Century Gothic"/>
                <w:sz w:val="28"/>
              </w:rPr>
              <w:t xml:space="preserve"> racontent ces exploits et comment dieux et héros interviennent dans la vie des hommes. Héphaïstos leur a enseigné à travailler le fer, Déméter leur a donné le blé. Chaque cité est protégée par une divinité : Athéna veille sur Athènes, Artémis sur Ephèse, Héra sur Samos… Les dieux expriment leur volonté par 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racles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rtaines villes (Olympie, Delphes) accueillent les Grecs de toutes les cités. C’est ici que se déroulent libations, sacrifices, processions, concours et jeux sportifs)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2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7:00Z</dcterms:created>
  <dc:creator>Ludovic MERCIER</dc:creator>
  <dc:description/>
  <dc:language>en-US</dc:language>
  <cp:lastModifiedBy>Lulu ZORRO</cp:lastModifiedBy>
  <cp:lastPrinted>2004-01-07T17:54:00Z</cp:lastPrinted>
  <dcterms:modified xsi:type="dcterms:W3CDTF">2005-04-25T12:13:00Z</dcterms:modified>
  <cp:revision>0</cp:revision>
  <dc:subject/>
  <dc:title>Histoire - Grèce</dc:title>
</cp:coreProperties>
</file>