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drawing>
                <wp:inline distT="0" distB="0" distL="0" distR="0">
                  <wp:extent cx="72390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Heading3"/>
              <w:rPr/>
            </w:pPr>
            <w:r>
              <w:rPr/>
              <w:t>Grèce antique : La cart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915025" cy="551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a car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onne un titre à cette cart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lace les noms suivants :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Les mer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r de Marmara – Mer Egée – Mer Ionienne – Mer Méditerrané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Les grandes cités grecqu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thènes – Sparte – Olympie – Delphes – Olympie – Troie – Mycènes – Cnossos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Les principaux lieux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ète – Rhodes – Le mont Olympe – Ithaque – Samothra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39:00Z</dcterms:created>
  <dc:creator>Ludovic MERCIER</dc:creator>
  <dc:description/>
  <dc:language>en-US</dc:language>
  <cp:lastModifiedBy>Lulu ZORRO</cp:lastModifiedBy>
  <cp:lastPrinted>2004-01-20T18:15:00Z</cp:lastPrinted>
  <dcterms:modified xsi:type="dcterms:W3CDTF">2005-04-25T15:39:00Z</dcterms:modified>
  <cp:revision>0</cp:revision>
  <dc:subject/>
  <dc:title>Histoire - Grèce</dc:title>
</cp:coreProperties>
</file>