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213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>Grèce antique : L’Ili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Quest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LA GUERRE DE TROI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/ En quelle année la guerre de Troie aurait-elle eu lieu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Décris l’armement et les uniformes des guerriers de l’époqu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l est le nom du principal héros troyen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</w:rPr>
        <w:t>4./ Quels sont les noms des principaux héros grecs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Quel stratagème les Grecs utilisèrent pour s’emparer de la ville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Décris en une phrase simple chacune des cases de la bande dessinée :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Case 1 :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en-US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Case 2 :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en-US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Case 3 :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en-US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Case 4 :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en-US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Case 5 :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se 6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se 7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se 8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0:00Z</dcterms:created>
  <dc:creator>Ludovic MERCIER</dc:creator>
  <dc:description/>
  <cp:keywords/>
  <dc:language>en-US</dc:language>
  <cp:lastModifiedBy>Le Dirlo ...</cp:lastModifiedBy>
  <cp:lastPrinted>2017-11-01T10:11:00Z</cp:lastPrinted>
  <dcterms:modified xsi:type="dcterms:W3CDTF">2017-11-01T09:19:00Z</dcterms:modified>
  <cp:revision>8</cp:revision>
  <dc:subject/>
  <dc:title>Histoire - Grèce</dc:title>
</cp:coreProperties>
</file>