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s enseign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94"/>
        <w:gridCol w:w="2085"/>
        <w:gridCol w:w="250"/>
        <w:gridCol w:w="2427"/>
        <w:gridCol w:w="250"/>
        <w:gridCol w:w="2149"/>
      </w:tblGrid>
      <w:tr>
        <w:trPr/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58315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'âge des métaux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utils et bijoux des gaulo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Casque, couteaux, bracelet...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1036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Village gaulo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utte, élevage, culture...</w:t>
            </w:r>
          </w:p>
        </w:tc>
      </w:tr>
      <w:tr>
        <w:trPr/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3270" cy="103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 société des Gaulo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Hiérarchie du chef aux serviteurs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17930" cy="1127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ennus, 390 av. J.-C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Pillage de Rome par les Gaulois (Cf texte)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420"/>
        <w:gridCol w:w="2893"/>
        <w:gridCol w:w="233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07795" cy="108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Guerriers gaulo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nce, épée, casque, bouclier, cuirasse, cape, braies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44245" cy="1062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de la Gau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uses tribu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rvernes, Carnutes, Vénètes...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263"/>
        <w:gridCol w:w="2846"/>
        <w:gridCol w:w="2206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83388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tifications autour d'Alés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iège, fossés, pieux, palissade...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44320" cy="1019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Vercingétorix et Cés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in de la conquête romaine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420"/>
        <w:gridCol w:w="2893"/>
        <w:gridCol w:w="233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39800" cy="1097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dieux romain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lythéistes, Jupiter...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4645" cy="1009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Vestiges gallo-romain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rènes, aqueducs, amphithéâtre, forum, routes, temples...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65"/>
        <w:gridCol w:w="2584"/>
        <w:gridCol w:w="2488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56410" cy="1233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de la Gaule romain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ssalia, Lugdunum, Lutetia..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78280" cy="1176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de l'Empire romai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nde étendue autour de la mer Méditerranée (Mare Internu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8:00Z</dcterms:created>
  <dc:creator>Ludovic Mercier</dc:creator>
  <dc:description/>
  <dc:language>en-US</dc:language>
  <cp:lastModifiedBy>Shiva</cp:lastModifiedBy>
  <cp:lastPrinted>2004-09-26T21:15:00Z</cp:lastPrinted>
  <dcterms:modified xsi:type="dcterms:W3CDTF">2014-12-16T10:27:00Z</dcterms:modified>
  <cp:revision>11</cp:revision>
  <dc:subject/>
  <dc:title>La Gaule et Rome</dc:title>
</cp:coreProperties>
</file>