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2279"/>
        <w:gridCol w:w="2677"/>
        <w:gridCol w:w="2399"/>
      </w:tblGrid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58315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âge des métaux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1036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illage gaul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3270" cy="1033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 société des Gaulo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17930" cy="112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rennus, 390 av. J.-C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07795" cy="108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Guerriers gaul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44245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a Ga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287"/>
        <w:gridCol w:w="2801"/>
        <w:gridCol w:w="2228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83388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tifications autour d'Alés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44320" cy="1019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ercingétorix et Cés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9800" cy="1097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dieux roma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4645" cy="1009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Vestiges gallo-roma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383"/>
        <w:gridCol w:w="2573"/>
        <w:gridCol w:w="2482"/>
      </w:tblGrid>
      <w:tr>
        <w:trPr/>
        <w:tc>
          <w:tcPr>
            <w:tcW w:w="29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56410" cy="1233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a Gaule ro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78280" cy="1176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 de l'Empire ro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8:00Z</dcterms:created>
  <dc:creator>Ludovic Mercier</dc:creator>
  <dc:description/>
  <dc:language>en-US</dc:language>
  <cp:lastModifiedBy>Shiva</cp:lastModifiedBy>
  <cp:lastPrinted>2004-09-26T21:15:00Z</cp:lastPrinted>
  <dcterms:modified xsi:type="dcterms:W3CDTF">2014-12-16T10:25:00Z</dcterms:modified>
  <cp:revision>38</cp:revision>
  <dc:subject/>
  <dc:title>La Gaule et Rome</dc:title>
</cp:coreProperties>
</file>