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NTIQUITÉ</w:t>
            </w:r>
          </w:p>
          <w:p>
            <w:pPr>
              <w:pStyle w:val="Heading3"/>
              <w:rPr/>
            </w:pPr>
            <w:r>
              <w:rPr/>
              <w:t>Document 4 : Brennus, 390 avant J.-C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551170" cy="692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Vainqueurs de l'armée romaine sur la rivière Allia, les Gaulois de Brennus entrent peu de temps après dans Rome où ils se livrent à de nombreux pillages et massacre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Seuls quelques Romains réfugiés dans le Capitole parviennent à résister à l'invasion gauloise. Le siège du Capitole commence alors. Une nuit, les oies du Capitole réveillent les Romains par leurs cris et les alertent ainsi d'une attaque surprise des Gauloi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Les Romains, pourtant au bord de la famine, jettent du pain aux assiégeants pour les démoraliser. Devant cette résistance, Brennus, accepte de traiter avec le tribun militaire Romain Quintus Sulpicius : il quittera Rome contre le versement d'une forte rançon, 1 000 livres d'or (soit 327,45 kgs)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18"/>
        </w:rPr>
        <w:t>Une grande balance est alors préparée sur une place de Rome ; afin d'alourdir encore la rançon, les Gaulois y placent de faux poids. Devant les protestations des Romains, Brennus ajoute encore à leur déshonneur en jetant son épée sur la balance et en prononçant ces mots "</w:t>
      </w:r>
      <w:r>
        <w:rPr>
          <w:rFonts w:cs="Century Gothic" w:ascii="Century Gothic" w:hAnsi="Century Gothic"/>
          <w:b/>
          <w:bCs/>
          <w:i/>
          <w:iCs/>
          <w:sz w:val="18"/>
        </w:rPr>
        <w:t>vae victis</w:t>
      </w:r>
      <w:r>
        <w:rPr>
          <w:rFonts w:cs="Century Gothic" w:ascii="Century Gothic" w:hAnsi="Century Gothic"/>
          <w:b/>
          <w:bCs/>
          <w:sz w:val="18"/>
        </w:rPr>
        <w:t>" (malheur aux vaincus)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8:00Z</dcterms:created>
  <dc:creator>Ludovic Mercier</dc:creator>
  <dc:description/>
  <dc:language>en-US</dc:language>
  <cp:lastModifiedBy>Shiva</cp:lastModifiedBy>
  <cp:lastPrinted>2004-09-26T21:15:00Z</cp:lastPrinted>
  <dcterms:modified xsi:type="dcterms:W3CDTF">2014-11-11T14:11:00Z</dcterms:modified>
  <cp:revision>6</cp:revision>
  <dc:subject/>
  <dc:title>La Gaule et Rome</dc:title>
</cp:coreProperties>
</file>