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8"/>
              </w:rPr>
              <w:t xml:space="preserve">La Gaule et la conquête romaine : questions </w:t>
            </w:r>
            <w:r>
              <w:rPr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La Gaule romain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la prospérité : </w:t>
      </w:r>
      <w:r>
        <w:rPr>
          <w:sz w:val="16"/>
        </w:rPr>
        <w:t>…………………………………………..……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aqueduc : </w:t>
      </w:r>
      <w:r>
        <w:rPr>
          <w:sz w:val="16"/>
        </w:rPr>
        <w:t>…………………………………………..……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thermes : </w:t>
      </w:r>
      <w:r>
        <w:rPr>
          <w:sz w:val="16"/>
        </w:rPr>
        <w:t>…………………………………………………..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gladiateur : </w:t>
      </w:r>
      <w:r>
        <w:rPr>
          <w:sz w:val="16"/>
        </w:rPr>
        <w:t>……………………..………………………………………….………………………………….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Entoure la bonne réponse :</w:t>
      </w:r>
    </w:p>
    <w:p>
      <w:pPr>
        <w:pStyle w:val="Normal"/>
        <w:numPr>
          <w:ilvl w:val="0"/>
          <w:numId w:val="2"/>
        </w:numPr>
        <w:rPr/>
      </w:pPr>
      <w:r>
        <w:rPr/>
        <w:t>Autour de quel édifice se réunissaient les Gallo-Romains dans les villes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ther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foru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mphithéât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bien de temps les Romains ont-ils fait régner la paix en Gaul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a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ièc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ècle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quel bâtiment les Gallo-Romains allaient-ils se baigner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mphithéât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rè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therme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Vrai ou faux 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Romains construisaient des routes en pie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llo-Romains priaient dans des temp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ladiateurs étaient des musicie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ivilisation gallo-romaine était prospè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llo-Romains n’ont jamais cessé de se faire la gue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s nouveaux bâtiments sont construits dans les villes par les Romains ? A quoi servent-il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A quoi servaient les aqueducs construits par les Romain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Imagine un combat de gladiateur dans les arènes : (tu peux continuer au do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6:00Z</dcterms:created>
  <dc:creator>Ludovic MERCIER</dc:creator>
  <dc:description/>
  <dc:language>en-US</dc:language>
  <cp:lastModifiedBy>Shiva</cp:lastModifiedBy>
  <cp:lastPrinted>2006-10-28T10:58:00Z</cp:lastPrinted>
  <dcterms:modified xsi:type="dcterms:W3CDTF">2014-12-16T13:34:00Z</dcterms:modified>
  <cp:revision>5</cp:revision>
  <dc:subject/>
  <dc:title>Histoire - Gaule</dc:title>
</cp:coreProperties>
</file>