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LA GAULE ET LA CONQUÊTE ROMAINE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sz w:val="28"/>
              </w:rPr>
              <w:t xml:space="preserve">La Gaule et la conquête romaine : questions </w:t>
            </w:r>
            <w:r>
              <w:rPr>
                <w:b w:val="false"/>
                <w:bCs/>
                <w:sz w:val="16"/>
              </w:rPr>
              <w:t xml:space="preserve">(03 - </w:t>
            </w:r>
            <w:r>
              <w:rPr>
                <w:b w:val="false"/>
                <w:bCs/>
                <w:color w:val="008000"/>
                <w:sz w:val="16"/>
              </w:rPr>
              <w:t>C</w:t>
            </w:r>
            <w:r>
              <w:rPr>
                <w:b w:val="false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La Gaule romaine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la prospérité : </w:t>
      </w:r>
      <w:r>
        <w:rPr>
          <w:color w:val="008000"/>
        </w:rPr>
        <w:t>période d'expansion et d'abonda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 aqueduc : </w:t>
      </w:r>
      <w:r>
        <w:rPr>
          <w:color w:val="008000"/>
        </w:rPr>
        <w:t>ouvrage en pierre destiné à amener l'eau d'un point à un a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s thermes : </w:t>
      </w:r>
      <w:r>
        <w:rPr>
          <w:color w:val="008000"/>
        </w:rPr>
        <w:t>établissements de bains pub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 gladiateur : </w:t>
      </w:r>
      <w:r>
        <w:rPr>
          <w:color w:val="008000"/>
        </w:rPr>
        <w:t>combattant dans les arènes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Entoure la bonne réponse :</w:t>
      </w:r>
    </w:p>
    <w:p>
      <w:pPr>
        <w:pStyle w:val="Normal"/>
        <w:numPr>
          <w:ilvl w:val="0"/>
          <w:numId w:val="2"/>
        </w:numPr>
        <w:rPr/>
      </w:pPr>
      <w:r>
        <w:rPr/>
        <w:t>Autour de quel édifice se réunissaient les Gallo-Romains dans les villes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100"/>
        <w:gridCol w:w="900"/>
        <w:gridCol w:w="2200"/>
        <w:gridCol w:w="900"/>
        <w:gridCol w:w="2100"/>
        <w:gridCol w:w="1075"/>
      </w:tblGrid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therm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e forum</w:t>
            </w:r>
          </w:p>
        </w:tc>
        <w:tc>
          <w:tcPr>
            <w:tcW w:w="90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mphithéâtre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Combien de temps les Romains ont-ils fait régner la paix en Gaule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100"/>
        <w:gridCol w:w="900"/>
        <w:gridCol w:w="2200"/>
        <w:gridCol w:w="900"/>
        <w:gridCol w:w="2100"/>
        <w:gridCol w:w="1075"/>
      </w:tblGrid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iècl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 siècles</w:t>
            </w:r>
          </w:p>
        </w:tc>
        <w:tc>
          <w:tcPr>
            <w:tcW w:w="90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iècles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ans quel bâtiment les Gallo-Romains allaient-ils se baigner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100"/>
        <w:gridCol w:w="900"/>
        <w:gridCol w:w="2200"/>
        <w:gridCol w:w="900"/>
        <w:gridCol w:w="2100"/>
        <w:gridCol w:w="1075"/>
      </w:tblGrid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mphithéâtr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arèn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es thermes</w:t>
            </w:r>
          </w:p>
        </w:tc>
        <w:tc>
          <w:tcPr>
            <w:tcW w:w="1075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Vrai ou faux ?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- Les Romains construisaient des routes en pierre.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- Les Gallo-Romains priaient dans des temples.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gladiateurs étaient des musicie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>- La civilisation gallo-romaine était prospère.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Gallo-Romains n’ont jamais cessé de se faire la guer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Quels nouveaux bâtiments sont construits dans les villes par les Romains ? A quoi servent-il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color w:val="008000"/>
        </w:rPr>
        <w:t>Les thermes =&gt; bains ; Les arènes =&gt; jeux ; les amphithéâtres =&gt; spectacles ; les forums =&gt; réunions ; les temples =&gt; relig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A quoi servaient les aqueducs construits par les Romain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color w:val="008000"/>
        </w:rPr>
        <w:t>Les aqueducs servaient à amener l'eau dans les vill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Imagine un combat de gladiateur dans les arènes : (tu peux continuer au do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color w:val="008000"/>
        </w:rPr>
        <w:t>Sous les cris des spectateurs, les guerriers s'avancent vers le centre de l'arène..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5:00Z</dcterms:created>
  <dc:creator>Ludovic MERCIER</dc:creator>
  <dc:description/>
  <dc:language>en-US</dc:language>
  <cp:lastModifiedBy>Shiva</cp:lastModifiedBy>
  <cp:lastPrinted>2006-10-28T10:58:00Z</cp:lastPrinted>
  <dcterms:modified xsi:type="dcterms:W3CDTF">2014-12-16T13:49:00Z</dcterms:modified>
  <cp:revision>4</cp:revision>
  <dc:subject/>
  <dc:title>Histoire - Gaule</dc:title>
</cp:coreProperties>
</file>