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LA GAULE ET LA CONQUÊTE ROMAINE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sz w:val="28"/>
              </w:rPr>
              <w:t xml:space="preserve">La Gaule et la conquête romaine : questions </w:t>
            </w:r>
            <w:r>
              <w:rPr>
                <w:b w:val="false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Les Gauloi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le bronze : </w:t>
      </w:r>
      <w:r>
        <w:rPr>
          <w:sz w:val="16"/>
        </w:rPr>
        <w:t>…………………………………………………………………………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lythéiste : </w:t>
      </w:r>
      <w:r>
        <w:rPr>
          <w:sz w:val="16"/>
        </w:rPr>
        <w:t>…………………………………………………………………….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es druides : </w:t>
      </w:r>
      <w:r>
        <w:rPr>
          <w:sz w:val="16"/>
        </w:rPr>
        <w:t>…………………………………………………………………….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Entoure la bonne réponse :</w:t>
      </w:r>
    </w:p>
    <w:p>
      <w:pPr>
        <w:pStyle w:val="Normal"/>
        <w:numPr>
          <w:ilvl w:val="0"/>
          <w:numId w:val="2"/>
        </w:numPr>
        <w:rPr/>
      </w:pPr>
      <w:r>
        <w:rPr/>
        <w:t>A quelle période a débuté l’âge des mét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200"/>
        <w:gridCol w:w="3300"/>
        <w:gridCol w:w="200"/>
        <w:gridCol w:w="3275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ans avant J.-C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ans avant J.-C.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ans avant J.-C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Comment appelle-t-on les envahisseurs qui arrivèrent en Europe de l’ouest au VIIIème siècle avant J.-C.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Germai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Romain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Celtes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Pour les Gaulois, qui était le dieu du soleil et de la santé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100"/>
        <w:gridCol w:w="900"/>
        <w:gridCol w:w="2200"/>
        <w:gridCol w:w="900"/>
        <w:gridCol w:w="2100"/>
        <w:gridCol w:w="1075"/>
      </w:tblGrid>
      <w:tr>
        <w:trPr/>
        <w:tc>
          <w:tcPr>
            <w:tcW w:w="1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utati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élénos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nis</w:t>
            </w:r>
          </w:p>
        </w:tc>
        <w:tc>
          <w:tcPr>
            <w:tcW w:w="1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Vrai ou faux ?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Gaulois étaient sédentai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Gaulois élevaient des mouto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maisons des Gaulois étaient en terre et en paill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Gaulois se faisaient souvent la guer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0"/>
        <w:gridCol w:w="900"/>
        <w:gridCol w:w="200"/>
        <w:gridCol w:w="975"/>
      </w:tblGrid>
      <w:tr>
        <w:trPr/>
        <w:tc>
          <w:tcPr>
            <w:tcW w:w="82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Gaulois adoraient des centaines de dieux différen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Quels furent les premiers objets fabriqués en métal ? A quoi servaient-il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écris les habitations des Gaulois (Document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Décris le mode de vie des Gauloi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</w:rPr>
        <w:t>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0:00:00Z</dcterms:created>
  <dc:creator>Ludovic MERCIER</dc:creator>
  <dc:description/>
  <dc:language>en-US</dc:language>
  <cp:lastModifiedBy>Shiva</cp:lastModifiedBy>
  <cp:lastPrinted>2006-10-28T10:58:00Z</cp:lastPrinted>
  <dcterms:modified xsi:type="dcterms:W3CDTF">2014-12-16T13:32:00Z</dcterms:modified>
  <cp:revision>8</cp:revision>
  <dc:subject/>
  <dc:title>Histoire - Gaule</dc:title>
</cp:coreProperties>
</file>