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LA GAULE ET LA CONQUÊTE ROMAINE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8"/>
              </w:rPr>
              <w:t xml:space="preserve">La Gaule et la conquête romaine : questions </w:t>
            </w:r>
            <w:r>
              <w:rPr>
                <w:b w:val="false"/>
                <w:bCs/>
                <w:sz w:val="16"/>
              </w:rPr>
              <w:t xml:space="preserve">(01 - </w:t>
            </w:r>
            <w:r>
              <w:rPr>
                <w:b w:val="false"/>
                <w:bCs/>
                <w:color w:val="008000"/>
                <w:sz w:val="16"/>
              </w:rPr>
              <w:t>C</w:t>
            </w:r>
            <w:r>
              <w:rPr>
                <w:b w:val="false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Les Gauloi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le bronze : </w:t>
      </w:r>
      <w:r>
        <w:rPr>
          <w:color w:val="008000"/>
        </w:rPr>
        <w:t>un des tous premiers métaux utilisés par les hommes (alliage de cuivre et d'étain)</w:t>
      </w:r>
    </w:p>
    <w:p>
      <w:pPr>
        <w:pStyle w:val="Normal"/>
        <w:rPr/>
      </w:pPr>
      <w:r>
        <w:rPr/>
        <w:t xml:space="preserve">- polythéiste : </w:t>
      </w:r>
      <w:r>
        <w:rPr>
          <w:color w:val="008000"/>
        </w:rPr>
        <w:t>qui croit en plusieurs dieux ou divinité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- des druides : </w:t>
      </w:r>
      <w:r>
        <w:rPr>
          <w:color w:val="008000"/>
        </w:rPr>
        <w:t>ancien prêtre gaulois ou cel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Entoure la bonne réponse :</w:t>
      </w:r>
    </w:p>
    <w:p>
      <w:pPr>
        <w:pStyle w:val="Normal"/>
        <w:numPr>
          <w:ilvl w:val="0"/>
          <w:numId w:val="2"/>
        </w:numPr>
        <w:rPr/>
      </w:pPr>
      <w:r>
        <w:rPr/>
        <w:t>A quelle période a débuté l’âge des mét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00"/>
        <w:gridCol w:w="3300"/>
        <w:gridCol w:w="200"/>
        <w:gridCol w:w="327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ans avant J.-C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ans avant J.-C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 500 ans avant J.-C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ent appelle-t-on les envahisseurs qui arrivèrent en Europe de l’ouest au VIIIème siècle avant J.-C.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Germai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Romai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s Celtes</w:t>
            </w:r>
          </w:p>
        </w:tc>
        <w:tc>
          <w:tcPr>
            <w:tcW w:w="1075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our les Gaulois, qui était le dieu du soleil et de la santé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at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élénos</w:t>
            </w:r>
          </w:p>
        </w:tc>
        <w:tc>
          <w:tcPr>
            <w:tcW w:w="9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is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Vrai ou faux 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es Gaulois étaient sédentaires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es Gaulois élevaient des moutons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es maisons des Gaulois étaient en terre et en paille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es Gaulois se faisaient souvent la guerre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es Gaulois adoraient des centaines de dieux différents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s furent les premiers objets fabriqués en métal ? A quoi servaient-il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es premiers objets  fabriqués en métal étaient des outils utilisés pour l'agriculture ou bien des armes, utilisés par les guerriers.</w:t>
      </w:r>
    </w:p>
    <w:p>
      <w:pPr>
        <w:pStyle w:val="Normal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écris les habitations des Gaulois (Document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color w:val="008000"/>
        </w:rPr>
        <w:t>Les habitations des gaulois étaient rondes ou rectangulaires. Elles étaient faites en terre avec des hauts toits de chaum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Décris le mode de vie des Gauloi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es Gaulois étaient un peuple sédentaire qui pratiquaient l'élevage, l'agriculture et même l'artisanat. Les différents clans ou tribus étaient souvent en guerre les uns contre les aut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6:00Z</dcterms:created>
  <dc:creator>Ludovic MERCIER</dc:creator>
  <dc:description/>
  <dc:language>en-US</dc:language>
  <cp:lastModifiedBy>Shiva</cp:lastModifiedBy>
  <cp:lastPrinted>2006-10-28T10:58:00Z</cp:lastPrinted>
  <dcterms:modified xsi:type="dcterms:W3CDTF">2014-12-16T13:33:00Z</dcterms:modified>
  <cp:revision>6</cp:revision>
  <dc:subject/>
  <dc:title>Histoire - Gaule</dc:title>
</cp:coreProperties>
</file>