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Prénom : ..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lang w:val="en-US" w:eastAsia="en-US"/>
              </w:rPr>
            </w:pPr>
            <w:r>
              <w:rPr>
                <w:rFonts w:cs="Century Gothic" w:ascii="Century Gothic" w:hAnsi="Century Gothic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71755</wp:posOffset>
                      </wp:positionV>
                      <wp:extent cx="1180465" cy="820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820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object w:dxaOrig="3888" w:dyaOrig="269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3.85pt;height:65.1pt" filled="f" o:ole="">
                                        <v:imagedata r:id="rId3" o:title=""/>
                                      </v:shape>
                                      <o:OLEObject Type="Embed" ProgID="" ShapeID="ole_rId2" DrawAspect="Content" ObjectID="_189755675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64.6pt;mso-wrap-distance-left:9.05pt;mso-wrap-distance-right:9.05pt;mso-wrap-distance-top:0pt;mso-wrap-distance-bottom:0pt;margin-top:5.65pt;mso-position-vertical-relative:text;margin-left: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object w:dxaOrig="3888" w:dyaOrig="269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.85pt;height:65.1pt" filled="f" o:ole="">
                                  <v:imagedata r:id="rId5" o:title=""/>
                                </v:shape>
                                <o:OLEObject Type="Embed" ProgID="" ShapeID="ole_rId4" DrawAspect="Content" ObjectID="_123369943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5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31"/>
              </w:rPr>
              <w:t>Questions sur l’Égypte antiqu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2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ntoure les bonnes réponse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Le Nil apportait aux Égyptien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00"/>
        <w:gridCol w:w="1916"/>
        <w:gridCol w:w="384"/>
        <w:gridCol w:w="1671"/>
        <w:gridCol w:w="429"/>
        <w:gridCol w:w="1623"/>
        <w:gridCol w:w="477"/>
        <w:gridCol w:w="1575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des touristes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u papyrus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un déluge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u limon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 l’eau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crue du Nil se produit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00"/>
        <w:gridCol w:w="1600"/>
        <w:gridCol w:w="200"/>
        <w:gridCol w:w="2100"/>
        <w:gridCol w:w="200"/>
        <w:gridCol w:w="2300"/>
        <w:gridCol w:w="200"/>
        <w:gridCol w:w="2275"/>
      </w:tblGrid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jamais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rarement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endant 1 semaine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endant plus de 3 mois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haque anné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Nil se termine par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00"/>
        <w:gridCol w:w="1700"/>
        <w:gridCol w:w="200"/>
        <w:gridCol w:w="2300"/>
        <w:gridCol w:w="200"/>
        <w:gridCol w:w="1700"/>
        <w:gridCol w:w="200"/>
        <w:gridCol w:w="2375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un delta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un décan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la Basse-Égypte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un désert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la Haute-Égypt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apyrus est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700"/>
        <w:gridCol w:w="2300"/>
        <w:gridCol w:w="600"/>
        <w:gridCol w:w="2000"/>
        <w:gridCol w:w="600"/>
        <w:gridCol w:w="2075"/>
      </w:tblGrid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u papier russ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utilisé comme du papier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un vieil animal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un roseau d’Égypt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travaux des paysans c’était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271"/>
        <w:gridCol w:w="1629"/>
        <w:gridCol w:w="300"/>
        <w:gridCol w:w="2100"/>
        <w:gridCol w:w="300"/>
        <w:gridCol w:w="1700"/>
        <w:gridCol w:w="300"/>
        <w:gridCol w:w="1775"/>
      </w:tblGrid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reuser des canaux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vider le Nil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onstruire des pyramides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lanter des bananes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rroser les champ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terre cultivée appartenait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200"/>
        <w:gridCol w:w="1700"/>
        <w:gridCol w:w="300"/>
        <w:gridCol w:w="1900"/>
        <w:gridCol w:w="200"/>
        <w:gridCol w:w="2000"/>
        <w:gridCol w:w="300"/>
        <w:gridCol w:w="2075"/>
      </w:tblGrid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ux dieux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u village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u pharaon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ux paysans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ux temple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couronne du pharaon est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63"/>
        <w:gridCol w:w="2133"/>
        <w:gridCol w:w="168"/>
        <w:gridCol w:w="1078"/>
        <w:gridCol w:w="168"/>
        <w:gridCol w:w="1777"/>
        <w:gridCol w:w="163"/>
        <w:gridCol w:w="3407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oubl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rouge et noire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n or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un psche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un symbole des 2 Égypte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Les Égyptiens croyaient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00"/>
        <w:gridCol w:w="1900"/>
        <w:gridCol w:w="300"/>
        <w:gridCol w:w="2100"/>
        <w:gridCol w:w="300"/>
        <w:gridCol w:w="1800"/>
        <w:gridCol w:w="400"/>
        <w:gridCol w:w="1475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n plusieurs dieux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à une vie après la mort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à la divinité du pharaon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n un seul dieu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n Osiri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Le pharaon dirige l’Égypte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89"/>
        <w:gridCol w:w="1911"/>
        <w:gridCol w:w="221"/>
        <w:gridCol w:w="2079"/>
        <w:gridCol w:w="200"/>
        <w:gridCol w:w="1624"/>
        <w:gridCol w:w="176"/>
        <w:gridCol w:w="1975"/>
      </w:tblGrid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vec sa femme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vec un vizir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vec des fonctionnaires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tout seul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vec des scribe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prêtres sont responsable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00"/>
        <w:gridCol w:w="1928"/>
        <w:gridCol w:w="163"/>
        <w:gridCol w:w="1810"/>
        <w:gridCol w:w="163"/>
        <w:gridCol w:w="1836"/>
        <w:gridCol w:w="200"/>
        <w:gridCol w:w="2175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s temples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s crues du N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s tomb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u pharaon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 l’embaum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pyramides servaient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00"/>
        <w:gridCol w:w="1864"/>
        <w:gridCol w:w="163"/>
        <w:gridCol w:w="1810"/>
        <w:gridCol w:w="163"/>
        <w:gridCol w:w="1755"/>
        <w:gridCol w:w="168"/>
        <w:gridCol w:w="2352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 temples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 repèr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 tomb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 palais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 décoration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9:24:00Z</dcterms:created>
  <dc:creator>Ludovic MERCIER</dc:creator>
  <dc:description/>
  <cp:keywords/>
  <dc:language>en-US</dc:language>
  <cp:lastModifiedBy>Le Dirlo ...</cp:lastModifiedBy>
  <cp:lastPrinted>2003-11-26T17:39:00Z</cp:lastPrinted>
  <dcterms:modified xsi:type="dcterms:W3CDTF">2017-10-30T11:28:00Z</dcterms:modified>
  <cp:revision>10</cp:revision>
  <dc:subject/>
  <dc:title>Prénom : </dc:title>
</cp:coreProperties>
</file>