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lang w:val="en-US" w:eastAsia="en-US"/>
              </w:rPr>
            </w:pPr>
            <w:r>
              <w:rPr>
                <w:rFonts w:cs="Century Gothic" w:ascii="Century Gothic" w:hAnsi="Century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1180465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object w:dxaOrig="3888" w:dyaOrig="2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85pt;height:6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46964012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64.6pt;mso-wrap-distance-left:9.05pt;mso-wrap-distance-right:9.05pt;mso-wrap-distance-top:0pt;mso-wrap-distance-bottom:0pt;margin-top:5.65pt;mso-position-vertical-relative:text;margin-left: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3888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85pt;height:65.1pt" filled="f" o:ole="">
                                  <v:imagedata r:id="rId5" o:title=""/>
                                </v:shape>
                                <o:OLEObject Type="Embed" ProgID="" ShapeID="ole_rId4" DrawAspect="Content" ObjectID="_166548605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5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31"/>
              </w:rPr>
              <w:t>Questions sur l’Égypte antiqu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herche la signification d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civilisation : 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religion polythéiste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scribe : ………………………………………….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delta : ……………………………………………..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Où se situe l’Égyp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nom du fleuve qui permit la naissance de la civilisation égyptienn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quoi la présence de ce fleuve fut-elle si importan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Qui est le fondateur de la 1</w:t>
      </w:r>
      <w:r>
        <w:rPr>
          <w:rFonts w:cs="Century Gothic" w:ascii="Century Gothic" w:hAnsi="Century Gothic"/>
          <w:vertAlign w:val="superscript"/>
        </w:rPr>
        <w:t>ère</w:t>
      </w:r>
      <w:r>
        <w:rPr>
          <w:rFonts w:cs="Century Gothic" w:ascii="Century Gothic" w:hAnsi="Century Gothic"/>
        </w:rPr>
        <w:t xml:space="preserve"> dynastie, unificateur de l’Égyp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quelle période date les pyramides de Gizeh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517"/>
        <w:gridCol w:w="3102"/>
        <w:gridCol w:w="517"/>
        <w:gridCol w:w="3107"/>
      </w:tblGrid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ncien Empire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oyen Empire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Nouvel Emp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Quel est le nom des symboles écrits utilisés par les Égyptien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517"/>
        <w:gridCol w:w="3102"/>
        <w:gridCol w:w="517"/>
        <w:gridCol w:w="3107"/>
      </w:tblGrid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hiéroglifes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hyérogliphes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hiéroglyph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e le nom des pharaons les plus célèb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ie chaque période avec sa capital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500"/>
        <w:gridCol w:w="2384"/>
        <w:gridCol w:w="1642"/>
        <w:gridCol w:w="3449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cien Empir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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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èbes</w:t>
            </w:r>
          </w:p>
        </w:tc>
      </w:tr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yen Empir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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vel Empir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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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phi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7:26:00Z</dcterms:created>
  <dc:creator>Ludovic MERCIER</dc:creator>
  <dc:description/>
  <cp:keywords/>
  <dc:language>en-US</dc:language>
  <cp:lastModifiedBy>Le Dirlo ...</cp:lastModifiedBy>
  <cp:lastPrinted>2003-11-01T10:00:00Z</cp:lastPrinted>
  <dcterms:modified xsi:type="dcterms:W3CDTF">2017-10-30T11:30:00Z</dcterms:modified>
  <cp:revision>9</cp:revision>
  <dc:subject/>
  <dc:title>Prénom : </dc:title>
</cp:coreProperties>
</file>